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不慎题目误写学霸即赠一支笔校园故事中的意外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故事总是那么丰富多彩，每一个角落都藏着一段段精彩的往事。今天，我们就来聊一聊关于“校霸写错一题学霸就放一支笔”的趣事。</w:t>
      </w:r>
      <w:r>
        <w:rPr>
          <w:sz w:val="32"/>
          <w:szCs w:val="32"/>
        </w:rPr>
        <w:t>&lt;/p&gt;&lt;p&gt;&lt;img src="/static-img/PgqLfJyyCpmPH_w4nxclu1YohHTLgmQefYb31C-mLObyyyTImr7YGYCD_Yv0KZeU.jpg"&gt;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学校里，都有自己的校园文化和规矩，特别是在中等教育阶段，学生们还未完全成熟，他们之间的关系往往由力量决定。而在这样的环境下，一位名叫李明的学生被同学们尊称为“校霸”。他不仅身体强壮，而且聪明过人，无论是学习还是运动，他几乎都是榜首。然而，就在这个高峰时期，他却犯了一个低级错误——把正确答案填错了一道数学题。</w:t>
      </w:r>
      <w:r>
        <w:rPr>
          <w:sz w:val="32"/>
          <w:szCs w:val="32"/>
        </w:rPr>
        <w:t>&lt;/p&gt;&lt;p&gt;&lt;img src="/static-img/czsGSf6IPQCvAnND1iDguVYohHTLgmQefYb31C-mLObyyyTImr7YGYCD_Yv0KZeU.jpg"&gt;&lt;/p&gt;&lt;p&gt;</w:t>
      </w:r>
      <w:r>
        <w:rPr>
          <w:sz w:val="32"/>
          <w:szCs w:val="32"/>
        </w:rPr>
        <w:t>谁知道这将引起怎样的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天，在课堂上，当老师布置了家庭作业后，李明如同平常一样，不经意间，将他的练习本递给坐在前面的班花小红。当小红拿到练习本的时候，她发现有一道数学题目填错了答案，这不禁让她心中产生了一丝怀疑。其实，小红平时成绩一直很好，被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称赞为“学霸”。</w:t>
      </w:r>
      <w:r>
        <w:rPr>
          <w:sz w:val="32"/>
          <w:szCs w:val="32"/>
        </w:rPr>
        <w:t>&lt;/p&gt;&lt;p&gt;&lt;img src="/static-img/lTdnzkJzNC7reJrahTFmwlYohHTLgmQefYb31C-mLObyyyTImr7YGYCD_Yv0KZeU.jpg"&gt;&lt;/p&gt;&lt;p&gt;</w:t>
      </w:r>
      <w:r>
        <w:rPr>
          <w:sz w:val="32"/>
          <w:szCs w:val="32"/>
        </w:rPr>
        <w:t>他们如何面对这次尴尬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意识到自己的疏忽，并且看到小红正在仔细检查他的练习本上的答案时，他脸色瞬间变得通红。他知道自己如果不采取措施，那么这个错误可能会被更多的人看到，从而影响他的形象。但是，如果他直接承认错误，那么也许会显得有些虚伪。在这种情况下，他做出了一个突破性的决定：如果小红能够指出那个错误并告诉他，那么作为赔罪，他愿意送给她一支价值不菲的手写笔。</w:t>
      </w:r>
      <w:r>
        <w:rPr>
          <w:sz w:val="32"/>
          <w:szCs w:val="32"/>
        </w:rPr>
        <w:t>&lt;/p&gt;&lt;p&gt;&lt;img src="/static-img/qho1j1UyYO0ditRefO82jVYohHTLgmQefYb31C-mLObyyyTImr7YGYCD_Yv0KZeU.jpg"&gt;&lt;/p&gt;&lt;p&gt;</w:t>
      </w:r>
      <w:r>
        <w:rPr>
          <w:sz w:val="32"/>
          <w:szCs w:val="32"/>
        </w:rPr>
        <w:t>他们之间的情感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午后的阳光照耀下，小红轻轻地走到了桌子旁边，用她的手指慢慢地找到了那道填错的题目。她深吸了一口气，然后转过身去，对着空旷的小教室正门说话：“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你写错了一题。” 李明的心跳加速，但他没有立刻回应，而是一直盯着小红，看着她的眼睛，没有任何责备或愤怒，只有几分惊讶和羞愧。</w:t>
      </w:r>
      <w:r>
        <w:rPr>
          <w:sz w:val="32"/>
          <w:szCs w:val="32"/>
        </w:rPr>
        <w:t>&lt;/p&gt;&lt;p&gt;&lt;img src="/static-img/KbCQ3ngk3TKdB-9BDiRKFFYohHTLgmQefYb31C-mLObyyyTImr7YGYCD_Yv0KZeU.jpg"&gt;&lt;/p&gt;&lt;p&gt;</w:t>
      </w:r>
      <w:r>
        <w:rPr>
          <w:sz w:val="32"/>
          <w:szCs w:val="32"/>
        </w:rPr>
        <w:t>他们如何解决这一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黑板上渐渐没入夜晚的阴影，而李明和小紅则各自回到家中。在接下来的日子里，他们偶尔能听到彼此的声音，因为他们开始通过短信交流。最终，他们达成了共识：为了避免类似事件再次发生，他们应该更加珍惜彼此真诚的一面，以及互相支持对方克服困难。这件事情，让两位原本看似不同世界的人建立起一种特殊的情谊，即使现在看来，也依然温馨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一次美好的交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尽管仍旧存在一些差异，但是两人之间建立起来的是一种理解与尊重。一支手写笔，不仅代表了失误与补救，更成为连接两个人情感纽带的一个象征。这件事对于所有参与者来说，是一次值得思考和分享的小插曲，它提醒我们，即使是在竞争激烈、权力分配严峻的社会背景之下，我们也可以选择以更高尚的心态去对待彼此，以真正友善的心态去生活。此外，这种方式更能体现出我们内心真正想要表达的话语，比单纯的一个字母要多得多。</w:t>
      </w:r>
      <w:r>
        <w:rPr>
          <w:sz w:val="32"/>
          <w:szCs w:val="32"/>
        </w:rPr>
        <w:t>&lt;/p&gt;&lt;p&gt;&lt;a href = "/doc/689235-</w:t>
      </w:r>
      <w:r>
        <w:rPr>
          <w:sz w:val="32"/>
          <w:szCs w:val="32"/>
        </w:rPr>
        <w:t>校霸不慎题目误写学霸即赠一支笔校园故事中的意外交换</w:t>
      </w:r>
      <w:r>
        <w:rPr>
          <w:sz w:val="32"/>
          <w:szCs w:val="32"/>
        </w:rPr>
        <w:t>.doc" rel="alternate" download="689235-</w:t>
      </w:r>
      <w:r>
        <w:rPr>
          <w:sz w:val="32"/>
          <w:szCs w:val="32"/>
        </w:rPr>
        <w:t>校霸不慎题目误写学霸即赠一支笔校园故事中的意外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