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精华总结搭建幸福婚姻的坚实基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视频精华总结：搭建幸福婚姻的坚实基础</w:t>
      </w:r>
      <w:r>
        <w:rPr>
          <w:sz w:val="32"/>
          <w:szCs w:val="32"/>
        </w:rPr>
        <w:t>&lt;/p&gt;&lt;p&gt;&lt;img src="/static-img/TX5D-mL2nFBBlD_BStp91WI9q0QmxT2t-hLJF8QGEyBf0XMI_8Jaa8oEJUIIQaEt.jpg"&gt;&lt;/p&gt;&lt;p&gt;</w:t>
      </w:r>
      <w:r>
        <w:rPr>
          <w:sz w:val="32"/>
          <w:szCs w:val="32"/>
        </w:rPr>
        <w:t>理解伴侣需求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婚前教育视频时，了解伴侣的需求和期望是非常重要的。通过这些视频，我们可以更好地认识到自己以及未来伴侣可能会遇到的问题，从而采取预防措施。例如，“如何理解并满足伴侣的情感需求”是一种关键技能，这不仅有助于维持良好的关系，也能增进双方之间的情感沟通。</w:t>
      </w:r>
      <w:r>
        <w:rPr>
          <w:sz w:val="32"/>
          <w:szCs w:val="32"/>
        </w:rPr>
        <w:t>&lt;/p&gt;&lt;p&gt;&lt;img src="/static-img/KJFkpndaQ5yRRcmQd4nr6WI9q0QmxT2t-hLJF8QGEyC6SURnZ2yS_kGGd4FTyN7ChjlarteAyCav-5rGUbrqXhqwIDOhHMxGus4n9rYE6MIxnE7AWjmaqchciO5e5H76O91T3lE1hQAGBY_SMn3y3D0ixmXiFaSdj-H_NywJFZsYRLusjCwzRUjzPPbB5ftVizfzpIrLmMPp_q68R3LmFw.jpg"&gt;&lt;/p&gt;&lt;p&gt;</w:t>
      </w:r>
      <w:r>
        <w:rPr>
          <w:sz w:val="32"/>
          <w:szCs w:val="32"/>
        </w:rPr>
        <w:t>学习有效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的关键。在婚前教育视频中，我们可以学习如何以尊重和同理心来倾听对方的观点，以及如何清晰、诚恳地表达自己的想法。这包括学会主动倾听、使用非言语交流等技巧，以避免误解和冲突。</w:t>
      </w:r>
      <w:r>
        <w:rPr>
          <w:sz w:val="32"/>
          <w:szCs w:val="32"/>
        </w:rPr>
        <w:t>&lt;/p&gt;&lt;p&gt;&lt;img src="/static-img/aqiTdPn5lT2H18f49eQfN2I9q0QmxT2t-hLJF8QGEyC6SURnZ2yS_kGGd4FTyN7ChjlarteAyCav-5rGUbrqXhqwIDOhHMxGus4n9rYE6MIxnE7AWjmaqchciO5e5H76O91T3lE1hQAGBY_SMn3y3D0ixmXiFaSdj-H_NywJFZsYRLusjCwzRUjzPPbB5ftVizfzpIrLmMPp_q68R3LmFw.jpg"&gt;&lt;/p&gt;&lt;p&gt;</w:t>
      </w:r>
      <w:r>
        <w:rPr>
          <w:sz w:val="32"/>
          <w:szCs w:val="32"/>
        </w:rPr>
        <w:t>掌握解决冲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对夫妻都会面临矛盾和争吵，但掌握了有效解决冲突的方法，可以大大减少这种情况发生。此类课程通常会教授积极的问题求解技巧，如“共同目标协商”、“情绪调节”等，这些都将帮助新人建立起能够应对生活挑战的手段。</w:t>
      </w:r>
      <w:r>
        <w:rPr>
          <w:sz w:val="32"/>
          <w:szCs w:val="32"/>
        </w:rPr>
        <w:t>&lt;/p&gt;&lt;p&gt;&lt;img src="/static-img/pFLGYu0A0lMdSXoYa6cbkWI9q0QmxT2t-hLJF8QGEyC6SURnZ2yS_kGGd4FTyN7ChjlarteAyCav-5rGUbrqXhqwIDOhHMxGus4n9rYE6MIxnE7AWjmaqchciO5e5H76O91T3lE1hQAGBY_SMn3y3D0ixmXiFaSdj-H_NywJFZsYRLusjCwzRUjzPPbB5ftVizfzpIrLmMPp_q68R3LmFw.jpg"&gt;&lt;/p&gt;&lt;p&gt;</w:t>
      </w:r>
      <w:r>
        <w:rPr>
          <w:sz w:val="32"/>
          <w:szCs w:val="32"/>
        </w:rPr>
        <w:t>知道如何分配责任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健康的关系中，责任与权力的平衡对于双方都是至关重要。在观看这类内容时，我们可以学到关于如何共同决定日常事务、财务管理以及长远规划的一般原则，这样做有助于确保双方都感到被尊重且参与其中。</w:t>
      </w:r>
      <w:r>
        <w:rPr>
          <w:sz w:val="32"/>
          <w:szCs w:val="32"/>
        </w:rPr>
        <w:t>&lt;/p&gt;&lt;p&gt;&lt;img src="/static-img/pBaJMPT3eaFgY3yHicndzmI9q0QmxT2t-hLJF8QGEyC6SURnZ2yS_kGGd4FTyN7ChjlarteAyCav-5rGUbrqXhqwIDOhHMxGus4n9rYE6MIxnE7AWjmaqchciO5e5H76O91T3lE1hQAGBY_SMn3y3D0ixmXiFaSdj-H_NywJFZsYRLusjCwzRUjzPPbB5ftVizfzpIrLmMPp_q68R3LmFw.jpg"&gt;&lt;/p&gt;&lt;p&gt;</w:t>
      </w:r>
      <w:r>
        <w:rPr>
          <w:sz w:val="32"/>
          <w:szCs w:val="32"/>
        </w:rPr>
        <w:t>了解性别角色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强调性别平等，而传统上的性别角色往往导致期待不一致或不合理。在这些视频中，人们可以探讨不同文化中的性别角色的历史背景及现今影响，并学习接受彼此不同的角色设定，同时寻找适合各自个性的方式去发展相互支持性的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享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构建稳固 </w:t>
      </w:r>
      <w:r>
        <w:rPr>
          <w:sz w:val="32"/>
          <w:szCs w:val="32"/>
        </w:rPr>
        <w:t xml:space="preserve">marriages </w:t>
      </w:r>
      <w:r>
        <w:rPr>
          <w:sz w:val="32"/>
          <w:szCs w:val="32"/>
        </w:rPr>
        <w:t>的过程中，培养共同价值观也扮演着至关重要的一角。通过观看这些资源，我们能够深入理解个人核心信仰背后的原因，并探索怎样找到那些既能让我们保持个人的身份，又能为我们的结合提供支持和意义的地方。</w:t>
      </w:r>
      <w:r>
        <w:rPr>
          <w:sz w:val="32"/>
          <w:szCs w:val="32"/>
        </w:rPr>
        <w:t>&lt;/p&gt;&lt;p&gt;&lt;a href = "/doc/689190-</w:t>
      </w:r>
      <w:r>
        <w:rPr>
          <w:sz w:val="32"/>
          <w:szCs w:val="32"/>
        </w:rPr>
        <w:t>婚前教育视频精华总结搭建幸福婚姻的坚实基础</w:t>
      </w:r>
      <w:r>
        <w:rPr>
          <w:sz w:val="32"/>
          <w:szCs w:val="32"/>
        </w:rPr>
        <w:t>.doc" rel="alternate" download="689190-</w:t>
      </w:r>
      <w:r>
        <w:rPr>
          <w:sz w:val="32"/>
          <w:szCs w:val="32"/>
        </w:rPr>
        <w:t>婚前教育视频精华总结搭建幸福婚姻的坚实基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