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星级酒店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质量与人文关怀</w:t>
      </w:r>
      <w:r>
        <w:rPr>
          <w:sz w:val="32"/>
          <w:szCs w:val="32"/>
        </w:rPr>
        <w:t>&lt;/p&gt;&lt;p&gt;&lt;img src="/static-img/b1-L2HiYWYYk64oV9I6LApHJn9nOHJg5j86OvWT180r3IFSdVI2AhxW6U4xJkTt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的背景下，五星级酒店通常注重提供卓越的人文关怀和个性化服务。从接待到离店，每一个细节都被精心设计，以确保宾客感到温馨和尊贵。这包括对宾客需求的高度敏感度、及时响应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与环境舒适性</w:t>
      </w:r>
      <w:r>
        <w:rPr>
          <w:sz w:val="32"/>
          <w:szCs w:val="32"/>
        </w:rPr>
        <w:t>&lt;/p&gt;&lt;p&gt;&lt;img src="/static-img/DQhHQnR13LuYCsK4hGBajpHJn9nOHJg5j86OvWT180pG0mpHd50H52orzHqV5KYLLX6DKKf2B29zU6F2_4oxVuZPDccYJhAJJO9vS2cRt_-KlO7hjq6O8sHX5C1fm8dDTgZ-QdcvCVvolbtnUKK3aPJmFyKkAvuE58TRdUMm49o.jpg"&gt;&lt;/p&gt;&lt;p&gt;5hhhh</w:t>
      </w:r>
      <w:r>
        <w:rPr>
          <w:sz w:val="32"/>
          <w:szCs w:val="32"/>
        </w:rPr>
        <w:t>指的是高标准的设施和环境舒适性，是五星级酒店不可或缺的一部分。无论是豪华的大床房还是奢华的会议室，所有空间都经过精心打造以提供极大的舒适度。同时，绿色建筑理念也逐渐成为新兴趋势，为宾客带来更加自然和健康的居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与娱乐多样化</w:t>
      </w:r>
      <w:r>
        <w:rPr>
          <w:sz w:val="32"/>
          <w:szCs w:val="32"/>
        </w:rPr>
        <w:t>&lt;/p&gt;&lt;p&gt;&lt;img src="/static-img/fCUgZ6zonGo3dCNv4yLUcpHJn9nOHJg5j86OvWT180pG0mpHd50H52orzHqV5KYLLX6DKKf2B29zU6F2_4oxVuZPDccYJhAJJO9vS2cRt_-KlO7hjq6O8sHX5C1fm8dDTgZ-QdcvCVvolbtnUKK3aPJmFyKkAvuE58TRdUMm49o.jpg"&gt;&lt;/p&gt;&lt;p&gt;</w:t>
      </w:r>
      <w:r>
        <w:rPr>
          <w:sz w:val="32"/>
          <w:szCs w:val="32"/>
        </w:rPr>
        <w:t>为了满足不同宾客口味和偏好，五星级酒店往往会提供多样化而丰富的地道美食餐厅，以及各种娱乐活动，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健身中心、高端商店等。此外，还有定期举办各类文化艺术展览，让宾客在休闲中享受到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&lt;img src="/static-img/8eq7eYrEEnknrDP8RSePBZHJn9nOHJg5j86OvWT180pG0mpHd50H52orzHqV5KYLLX6DKKf2B29zU6F2_4oxVuZPDccYJhAJJO9vS2cRt_-KlO7hjq6O8sHX5C1fm8dDTgZ-QdcvCVvolbtnUKK3aPJmFyKkAvuE58TRdUMm49o.jpg"&gt;&lt;/p&gt;&lt;p&gt;</w:t>
      </w:r>
      <w:r>
        <w:rPr>
          <w:sz w:val="32"/>
          <w:szCs w:val="32"/>
        </w:rPr>
        <w:t>五星级酒店深知安全是最基本但至关重要的事项，因此它们致力于为每位宾客提供绝佳的安全保障措施，从门禁系统到紧急疏散计划，再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，无一不体现了对客户隐私保护的严肃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covP_dFZ4NJrOcKII_85YpHJn9nOHJg5j86OvWT180pG0mpHd50H52orzHqV5KYLLX6DKKf2B29zU6F2_4oxVuZPDccYJhAJJO9vS2cRt_-KlO7hjq6O8sHX5C1fm8dDTgZ-QdcvCVvolbtnUKK3aPJmFyKkAvuE58TRdUMm49o.jpg"&gt;&lt;/p&gt;&lt;p&gt;</w:t>
      </w:r>
      <w:r>
        <w:rPr>
          <w:sz w:val="32"/>
          <w:szCs w:val="32"/>
        </w:rPr>
        <w:t>随着科技不断进步，五星级酒店也在积极探索技术创新应用，以提升服务效率并改善客户体验。例如智能房间控制系统、移动预订平台以及个性化推荐引擎等，都使得入住过程变得更加便捷、高效，并且增强了宾客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性的可持续发展浪潮下，不少高端旅游业开始采纳环保理念，这也是现代五星级酒店所追求的一个重要方面。通过减少能源消耗、推广绿色采购以及废物回收利用等措施，不仅能够降低成本，还能树立品牌形象，为地球上的其他生命创造更好的生存环境。</w:t>
      </w:r>
      <w:r>
        <w:rPr>
          <w:sz w:val="32"/>
          <w:szCs w:val="32"/>
        </w:rPr>
        <w:t>&lt;/p&gt;&lt;p&gt;&lt;a href = "/doc/689167-</w:t>
      </w:r>
      <w:r>
        <w:rPr>
          <w:sz w:val="32"/>
          <w:szCs w:val="32"/>
        </w:rPr>
        <w:t>五星级酒店的精髓</w:t>
      </w:r>
      <w:r>
        <w:rPr>
          <w:sz w:val="32"/>
          <w:szCs w:val="32"/>
        </w:rPr>
        <w:t>.doc" rel="alternate" download="689167-</w:t>
      </w:r>
      <w:r>
        <w:rPr>
          <w:sz w:val="32"/>
          <w:szCs w:val="32"/>
        </w:rPr>
        <w:t>五星级酒店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