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寻踪古都的花开梦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有一处被誉为“水上天地”的地方，那就是三十六陂春水。这不仅是一片广袤的水域，更是连接着千年文化与历史的一道桥梁。三十六陂春水，源自古都之名，也见证了一个又一个盛世。</w:t>
      </w:r>
      <w:r>
        <w:rPr>
          <w:sz w:val="32"/>
          <w:szCs w:val="32"/>
        </w:rPr>
        <w:t>&lt;/p&gt;&lt;p&gt;&lt;img src="/static-img/k9N8EFH3xYDXdXVqCmH_UZw1OQCkdTVv9547xWLUwBmPMhIPD7TkhTyvfiWdHPTm.jpg"&gt;&lt;/p&gt;&lt;p&gt;</w:t>
      </w:r>
      <w:r>
        <w:rPr>
          <w:sz w:val="32"/>
          <w:szCs w:val="32"/>
        </w:rPr>
        <w:t>序章：寻觅三十六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岁月里，人们对这个名字充满好奇，他们追逐着这份神秘，却很少有人真正理解它背后的故事。在那些宁静而悠远的地方，有一片绿意盎然、清澈见底的小溪，它流淌着的是一种特殊的力量——那便是三十六陂春水。</w:t>
      </w:r>
      <w:r>
        <w:rPr>
          <w:sz w:val="32"/>
          <w:szCs w:val="32"/>
        </w:rPr>
        <w:t>&lt;/p&gt;&lt;p&gt;&lt;img src="/static-img/_FcAvXncagf17ttVd6ljjJw1OQCkdTVv9547xWLUwBmPMhIPD7TkhTyvfiWdHPTm.jpg"&gt;&lt;/p&gt;&lt;p&gt;</w:t>
      </w:r>
      <w:r>
        <w:rPr>
          <w:sz w:val="32"/>
          <w:szCs w:val="32"/>
        </w:rPr>
        <w:t>第一段：春水绕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阳光透过林间漏网，只能看到树梢微微摇曳，那些树木仿佛在向我们诉说着往昔的情景。这里，是我曾经走过的地方，是那个年代的一个缩影。一条小溪蜿蜒穿行，这就是传说中的三十六陂春水。每到暮色降临时，小溪边的人们就会点起篝火，围坐在岸边，一边烤鱼一边讲述老人的故事，那种温暖和宁静，让人心情舒畅。</w:t>
      </w:r>
      <w:r>
        <w:rPr>
          <w:sz w:val="32"/>
          <w:szCs w:val="32"/>
        </w:rPr>
        <w:t>&lt;/p&gt;&lt;p&gt;&lt;img src="/static-img/OuywWb6p1Dp5AHu0idAewpw1OQCkdTVv9547xWLUwBmPMhIPD7TkhTyvfiWdHPTm.jpg"&gt;&lt;/p&gt;&lt;p&gt;</w:t>
      </w:r>
      <w:r>
        <w:rPr>
          <w:sz w:val="32"/>
          <w:szCs w:val="32"/>
        </w:rPr>
        <w:t>第二段：潺潺小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回到那个地方，但我发现一切都已经改变了。那条小溪依旧清澈见底，但周围却多了一抹生机。孩子们在那里嬉戏打闹，而成年人则开始用现代化的眼光来看待这个传统美丽的地方。我意识到，这个地方不只是自然景观，更是一种精神寄托，它代表了我们对过去美好的怀念，以及对未来希望的憧憬。</w:t>
      </w:r>
      <w:r>
        <w:rPr>
          <w:sz w:val="32"/>
          <w:szCs w:val="32"/>
        </w:rPr>
        <w:t>&lt;/p&gt;&lt;p&gt;&lt;img src="/static-img/T4SplYOTD6PPSA0d6d4I6pw1OQCkdTVv9547xWLUwBmPMhIPD7TkhTyvfiWdHPTm.jpg"&gt;&lt;/p&gt;&lt;p&gt;</w:t>
      </w:r>
      <w:r>
        <w:rPr>
          <w:sz w:val="32"/>
          <w:szCs w:val="32"/>
        </w:rPr>
        <w:t>第三段：泾渭分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的探索过程中，我也遇到了挑战。当我试图深入了解这些历史文化遗迹时，我发现许多事物并非表面所示。在一些偏远地区，即使是在如此美丽的地方，也存在着生态破坏和文化遗忘。但正如那条清澈的小溪一样，即使面临污染和破坏，它仍然坚持自己的路线，不断地净化自己，为世界带去纯净与生命力。</w:t>
      </w:r>
      <w:r>
        <w:rPr>
          <w:sz w:val="32"/>
          <w:szCs w:val="32"/>
        </w:rPr>
        <w:t>&lt;/p&gt;&lt;p&gt;&lt;img src="/static-img/JY9x-7xKuyalpNbTzNhTRZw1OQCkdTVv9547xWLUwBmPMhIPD7TkhTyvfiWdHPTm.jpg"&gt;&lt;/p&gt;&lt;p&gt;</w:t>
      </w:r>
      <w:r>
        <w:rPr>
          <w:sz w:val="32"/>
          <w:szCs w:val="32"/>
        </w:rPr>
        <w:t>第四段：集散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站在原来的位置，看着那条闪耀的小溪时，我明白了什么叫做“集散交汇”。它不是单纯的一个地点，而是一个全面的象征。这里的集，就像所有时代、所有文化共同融合；散，则意味着它们各自保持其独特性；交汇，则体现出它们之间不断交流与碰撞。而这一切，都发生在这无数个早晨、小雨后以及落日余晖下，每一次都是新的开始，每一次都是对过去记忆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十六陂春水》不仅是一篇关于自然风光的描写，更是关于人类精神世界的一次深度探究。在这个充满变迁和发展的大千世界里，我们有必要停下来思考一下我们的脚步是否紧跟时代前沿，同时也不忘回望那些让我们感到温暖和归属的事情。而这，就是“三十六陂”给予我们的启示——即使环境变化，我们的心灵永远可以找到属于自己的那块净土。</w:t>
      </w:r>
      <w:r>
        <w:rPr>
          <w:sz w:val="32"/>
          <w:szCs w:val="32"/>
        </w:rPr>
        <w:t>&lt;/p&gt;&lt;p&gt;&lt;a href = "/doc/689136-</w:t>
      </w:r>
      <w:r>
        <w:rPr>
          <w:sz w:val="32"/>
          <w:szCs w:val="32"/>
        </w:rPr>
        <w:t>三十六陂春水寻踪古都的花开梦回</w:t>
      </w:r>
      <w:r>
        <w:rPr>
          <w:sz w:val="32"/>
          <w:szCs w:val="32"/>
        </w:rPr>
        <w:t>.doc" rel="alternate" download="689136-</w:t>
      </w:r>
      <w:r>
        <w:rPr>
          <w:sz w:val="32"/>
          <w:szCs w:val="32"/>
        </w:rPr>
        <w:t>三十六陂春水寻踪古都的花开梦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