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会问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露暗面恶性依赖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露暗面：恶性依赖的隐秘世界</w:t>
      </w:r>
      <w:r>
        <w:rPr>
          <w:sz w:val="32"/>
          <w:szCs w:val="32"/>
        </w:rPr>
        <w:t>&lt;/p&gt;&lt;p&gt;&lt;img src="/static-img/qe-NgjL8AXY9Lz8F8zUUtjcFXzHel3z9x3fWsv7_-Ti9pboL8jMm4zjxzCxiEbx8.png"&gt;&lt;/p&gt;&lt;p&gt;</w:t>
      </w:r>
      <w:r>
        <w:rPr>
          <w:sz w:val="32"/>
          <w:szCs w:val="32"/>
        </w:rPr>
        <w:t>在这个充满诱惑和压力的时代，恶性依赖已经悄然成为一种社会问题，它不仅影响着个体，也深刻地侵蚀着家庭与社会的结构。恶性依赖是指一个人对某种物质、精神刺激或行为上的强烈需求，使其无法自控，最终导致了严重的健康问题和生活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药物成瘾，这是一种典型的恶性依赖形式。有的人可能因为身体疾病而需要长期使用药物，但如果没有恰当的管理，他们很容易陷入药物滥用，甚至形成心理上对药物的严重依赖。例如，一位名叫李明的小学教师，因为一次意外的手术后，被迫长期服用止痛药。但随着时间推移，他发现自己无法再离开这些药物，于是开始寻求非法途径获取，并最终丧失了工作和家庭。</w:t>
      </w:r>
      <w:r>
        <w:rPr>
          <w:sz w:val="32"/>
          <w:szCs w:val="32"/>
        </w:rPr>
        <w:t>&lt;/p&gt;&lt;p&gt;&lt;img src="/static-img/S0pX4j7FCnCAMKIL_sB2wjcFXzHel3z9x3fWsv7_-TghRrVMh3IkN7eI3CbOOeNRnHuwzmgE-iSXIhnbJ4M5kG24XN6EjxIkas3SW5GoZRVwzzJP4Oj7t4vVR_KQ-FoO.png"&gt;&lt;/p&gt;&lt;p&gt;</w:t>
      </w:r>
      <w:r>
        <w:rPr>
          <w:sz w:val="32"/>
          <w:szCs w:val="32"/>
        </w:rPr>
        <w:t>接着，让我们谈谈网络游戏成瘾。这一现象尤为突出，在互联网普及之后，一些年轻人沉迷于虚拟世界中的冒险与社交，逐渐失去了现实生活中的人际关系与责任感。据统计，有超过三分之一的青少年每天花费至少两小时以上玩游戏，而其中的一部分人会因过度投入而忽视学习和日常生活，从而造成学习成绩下降甚至完全放弃学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人也被电视剧、电影或者其他娱乐活动所吸引，最终形成了“观影狂热”，这种情况下人们会为了追赶新剧集或电影而牺牲正常作息规律，从而影响到他们的心理健康甚至出现焦虑症状。</w:t>
      </w:r>
      <w:r>
        <w:rPr>
          <w:sz w:val="32"/>
          <w:szCs w:val="32"/>
        </w:rPr>
        <w:t>&lt;/p&gt;&lt;p&gt;&lt;img src="/static-img/lxy35eXTr_nY5IkJezp6CjcFXzHel3z9x3fWsv7_-TghRrVMh3IkN7eI3CbOOeNRnHuwzmgE-iSXIhnbJ4M5kG24XN6EjxIkas3SW5GoZRVwzzJP4Oj7t4vVR_KQ-FoO.png"&gt;&lt;/p&gt;&lt;p&gt;</w:t>
      </w:r>
      <w:r>
        <w:rPr>
          <w:sz w:val="32"/>
          <w:szCs w:val="32"/>
        </w:rPr>
        <w:t>要解决这一问题，首先必须提高公众对于恶性依赖危害性的认识。在教育领域，可以加强青少年关于健康习惯养成以及风险识别能力方面的教育。在医疗领域，对于可能导致成瘾性的治疗方案应当谨慎处理，并提供必要的心理支持。此外，对于那些已经陷入困境的人们，我们应提供专业的心理咨询服务，以及必要时进行干预，如社区戒毒中心等设施，为他们创造一个可以逐步康复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面对这场看似无形却又极具破坏力的“</w:t>
      </w:r>
      <w:r>
        <w:rPr>
          <w:sz w:val="32"/>
          <w:szCs w:val="32"/>
        </w:rPr>
        <w:t>evil twin”</w:t>
      </w:r>
      <w:r>
        <w:rPr>
          <w:sz w:val="32"/>
          <w:szCs w:val="32"/>
        </w:rPr>
        <w:t>（双胞胎），我们必须联合起来，用实际行动去制止它，每个人都应该成为抵抗这一流行病前线上的战士，以确保我们的身心健康不受威胁，同时让更多的人能从黑暗中走出来拥抱光明。</w:t>
      </w:r>
      <w:r>
        <w:rPr>
          <w:sz w:val="32"/>
          <w:szCs w:val="32"/>
        </w:rPr>
        <w:t>&lt;/p&gt;&lt;p&gt;&lt;img src="/static-img/Y85dOHhdXkpIvtWn_7irADcFXzHel3z9x3fWsv7_-TghRrVMh3IkN7eI3CbOOeNRnHuwzmgE-iSXIhnbJ4M5kG24XN6EjxIkas3SW5GoZRVwzzJP4Oj7t4vVR_KQ-FoO.jpg"&gt;&lt;/p&gt;&lt;p&gt;&lt;a href = "/doc/689134-</w:t>
      </w:r>
      <w:r>
        <w:rPr>
          <w:sz w:val="32"/>
          <w:szCs w:val="32"/>
        </w:rPr>
        <w:t>社会问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露暗面恶性依赖的隐秘世界</w:t>
      </w:r>
      <w:r>
        <w:rPr>
          <w:sz w:val="32"/>
          <w:szCs w:val="32"/>
        </w:rPr>
        <w:t>.doc" rel="alternate" download="689134-</w:t>
      </w:r>
      <w:r>
        <w:rPr>
          <w:sz w:val="32"/>
          <w:szCs w:val="32"/>
        </w:rPr>
        <w:t>社会问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露暗面恶性依赖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