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之旅一进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试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之旅：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体验</w:t>
      </w:r>
      <w:r>
        <w:rPr>
          <w:sz w:val="32"/>
          <w:szCs w:val="32"/>
        </w:rPr>
        <w:t>&lt;/p&gt;&lt;p&gt;&lt;img src="/static-img/3V_6OMAGxosEJYbv7sF2-EyQV6aiZC6kl8wTf_KQ9Z4.jpg"&gt;&lt;/p&gt;&lt;p&gt;</w:t>
      </w:r>
      <w:r>
        <w:rPr>
          <w:sz w:val="32"/>
          <w:szCs w:val="32"/>
        </w:rPr>
        <w:t>是什么让我们爱上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音乐已经不再仅仅是耳朵的食物，它更像是一种情感的共鸣，一种心灵的抚慰。随着科技的发展，一些应用程序和网站推出了“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”的功能，这让用户可以在没有付费的情况下尝试不同的背景音乐，让我们的生活更加丰富多彩。</w:t>
      </w:r>
      <w:r>
        <w:rPr>
          <w:sz w:val="32"/>
          <w:szCs w:val="32"/>
        </w:rPr>
        <w:t>&lt;/p&gt;&lt;p&gt;&lt;img src="/static-img/o-Qq5mmC1FRfPHtOBAFAmkyQV6aiZC6kl8wTf_KQ9Z4.jpg"&gt;&lt;/p&gt;&lt;p&gt;</w:t>
      </w:r>
      <w:r>
        <w:rPr>
          <w:sz w:val="32"/>
          <w:szCs w:val="32"/>
        </w:rPr>
        <w:t>一进一出的诱惑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一进一出”提供了广泛而多样的背景音乐选择，从轻松愉快的小调到激昂壮丽的大曲，每一种风格都能满足不同场合和人的需求。这不仅限于日常生活中的播放，比如早晨锻炼时听轻松歌曲，晚上洗澡时享受舒缓旋律，还包括工作环境、商店促销活动等各种场景。在这里，无论你想要什么样的氛围，只要你愿意尝试，你就能找到最适合自己的声音。</w:t>
      </w:r>
      <w:r>
        <w:rPr>
          <w:sz w:val="32"/>
          <w:szCs w:val="32"/>
        </w:rPr>
        <w:t>&lt;/p&gt;&lt;p&gt;&lt;img src="/static-img/S95cZDsNEZ6X7hHmU6DxhUyQV6aiZC6kl8wTf_KQ9Z4.jpg"&gt;&lt;/p&gt;&lt;p&gt;</w:t>
      </w:r>
      <w:r>
        <w:rPr>
          <w:sz w:val="32"/>
          <w:szCs w:val="32"/>
        </w:rPr>
        <w:t>如何选择最适合你的背景音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么多选项，我们该如何做选择？这需要我们根据自己的实际情况来决定。如果是在家中，那么可能会倾向于那些温馨或放松的声音；如果是在办公室，则可能更偏好一些能够提升效率或者营造专业氛围的声音。而对于商家来说，更重要的是这些音频是否能够吸引顾客，提高销售额。</w:t>
      </w:r>
      <w:r>
        <w:rPr>
          <w:sz w:val="32"/>
          <w:szCs w:val="32"/>
        </w:rPr>
        <w:t>&lt;/p&gt;&lt;p&gt;&lt;img src="/static-img/Q4TWZZYrEBpxGq4VFjtMokyQV6aiZC6kl8wTf_KQ9Z4.jpg"&gt;&lt;/p&gt;&lt;p&gt;“</w:t>
      </w:r>
      <w:r>
        <w:rPr>
          <w:sz w:val="32"/>
          <w:szCs w:val="32"/>
        </w:rPr>
        <w:t>无缝切换”带来的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无缝切换”功能，可以确保当你从一个节奏转移到另一个节奏时，没有明显的跳跃感。这样，不管是从高强度运动到休息，还是从欢快的情绪到平静的心境，都能保证流畅连续，为用户提供了一种全新的体验。这使得用户可以更加专注于他们正在进行的事情，而不是担心音量或者音质的问题。</w:t>
      </w:r>
      <w:r>
        <w:rPr>
          <w:sz w:val="32"/>
          <w:szCs w:val="32"/>
        </w:rPr>
        <w:t>&lt;/p&gt;&lt;p&gt;&lt;img src="/static-img/0l6LQ4nvlEJNyFYL-wy2rkyQV6aiZC6kl8wTf_KQ9Z4.jpg"&gt;&lt;/p&gt;&lt;p&gt;“</w:t>
      </w:r>
      <w:r>
        <w:rPr>
          <w:sz w:val="32"/>
          <w:szCs w:val="32"/>
        </w:rPr>
        <w:t>个性化推荐”系统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每一个人，“个性化推荐系统”被设计出来了。当你第一次打开应用程序或者网站时，它会要求你填写一些基本信息，比如年龄、喜好的艺术类型以及通常使用它的时候是什么情绪状态。通过这些数据分析，这个系统就会给予你相应的一些建议，使得你的探索过程变得既快速又精准，同时也避免了重复尝试相同风格的声音，从而极大地提高了使用者的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我们应该珍惜这份小小的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，即便“免费试听”的功能很吸引人，但许多平台并不允许长时间免费使用，也就是说，有时候我们的热爱可能只是短暂的一瞬。但正是这种有限性的特点，使得我们珍惜每一次听到自己喜欢的声音，并且努力寻找更多新奇有趣的地方去探索。此外，当我们意识到周围的人们也在享受着类似的乐趣时，我们内心深处就产生了一种共同参与到的美妙感觉，这本身就是一种幸福感。因此，让这一份小小的心动与大家分享，是我想说的最后话语吧。</w:t>
      </w:r>
      <w:r>
        <w:rPr>
          <w:sz w:val="32"/>
          <w:szCs w:val="32"/>
        </w:rPr>
        <w:t>&lt;/p&gt;&lt;p&gt;&lt;a href = "/doc/689059-</w:t>
      </w:r>
      <w:r>
        <w:rPr>
          <w:sz w:val="32"/>
          <w:szCs w:val="32"/>
        </w:rPr>
        <w:t>音乐之旅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体验</w:t>
      </w:r>
      <w:r>
        <w:rPr>
          <w:sz w:val="32"/>
          <w:szCs w:val="32"/>
        </w:rPr>
        <w:t>.doc" rel="alternate" download="689059-</w:t>
      </w:r>
      <w:r>
        <w:rPr>
          <w:sz w:val="32"/>
          <w:szCs w:val="32"/>
        </w:rPr>
        <w:t>音乐之旅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