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的秘密花园探索女孩之间的深层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想过，闺蜜背后的故事？</w:t>
      </w:r>
      <w:r>
        <w:rPr>
          <w:sz w:val="32"/>
          <w:szCs w:val="32"/>
        </w:rPr>
        <w:t>&lt;/p&gt;&lt;p&gt;&lt;img src="/static-img/HcJxQKU0HgFmNzjGkxkFy0RyyOytKMGU4acqh13B2wjA-BSsPpY6VBrtMkvCc3NH.jpg"&gt;&lt;/p&gt;&lt;p&gt;</w:t>
      </w:r>
      <w:r>
        <w:rPr>
          <w:sz w:val="32"/>
          <w:szCs w:val="32"/>
        </w:rPr>
        <w:t>在这个快节奏、高压力的世界里，人们往往寻求一种稳固和安全感。对于女性来说，这种支持和理解通常来自她们最亲密的朋友——闺蜜。然而，如何才能找到这样一位真正能理解自己的人呢？答案可能就在一个不为人知的地方——粗大挺进闺蜜的幽深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又是怎么样的呢？</w:t>
      </w:r>
      <w:r>
        <w:rPr>
          <w:sz w:val="32"/>
          <w:szCs w:val="32"/>
        </w:rPr>
        <w:t>&lt;/p&gt;&lt;p&gt;&lt;img src="/static-img/HY6uhwekux3DiT3Q8fUF_0RyyOytKMGU4acqh13B2wiSyr0HTTNuUjYUXiUkW_9nMqTlkImYd9Erq6qJzfzobYvbxadW3mr9Dqbi88avNjQ0aHNDskBn99niuO7RtcEHVZnFDifaCNaq-lt6M1apPBmzFVwwuL8W3-IHtXiyiAeeFWAKvQIzRyDIEk5BFAvq-N7-vBtBycKeRBH5ybK07w.png"&gt;&lt;/p&gt;&lt;p&gt;</w:t>
      </w:r>
      <w:r>
        <w:rPr>
          <w:sz w:val="32"/>
          <w:szCs w:val="32"/>
        </w:rPr>
        <w:t>首先，我们要明确一点，这些网站并不是广告或宣传而存在，它们是由一些热心群体或者个人创立，用以记录、分享和讨论关于女性间深层友谊的事例。这些事例可以是日常生活中的点滴小事，也可以是一段经历中令人难忘的情感交流。通过这样的分享，不同背景、不同地域的女性能够更好地了解彼此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们幽深而且重要？</w:t>
      </w:r>
      <w:r>
        <w:rPr>
          <w:sz w:val="32"/>
          <w:szCs w:val="32"/>
        </w:rPr>
        <w:t>&lt;/p&gt;&lt;p&gt;&lt;img src="/static-img/0RRR9j1hQuW-2k6syPnjBkRyyOytKMGU4acqh13B2wiSyr0HTTNuUjYUXiUkW_9nMqTlkImYd9Erq6qJzfzobYvbxadW3mr9Dqbi88avNjQ0aHNDskBn99niuO7RtcEHVZnFDifaCNaq-lt6M1apPBmzFVwwuL8W3-IHtXiyiAeeFWAKvQIzRyDIEk5BFAvq-N7-vBtBycKeRBH5ybK07w.png"&gt;&lt;/p&gt;&lt;p&gt;</w:t>
      </w:r>
      <w:r>
        <w:rPr>
          <w:sz w:val="32"/>
          <w:szCs w:val="32"/>
        </w:rPr>
        <w:t>进入这些网站，你会发现其中充满了真实的人物故事，每一个都是关于信任、支持与理解的一面。在这里，没有虚伪，没有表面的社交游戏，而只有纯粹的心灵对话。你会看到，一位女孩如何在她的闺蜜面前找到了自我，一位母亲如何在孩子出生后得到了未来的妻子的鼓励，以及两位曾经因为误解分手，现在却因为一次偶然的重逢重新修复了关系。这一切，都证明了无论多么微小的一个细节，都有可能引发一场革命般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网站怎样帮助我们成长？</w:t>
      </w:r>
      <w:r>
        <w:rPr>
          <w:sz w:val="32"/>
          <w:szCs w:val="32"/>
        </w:rPr>
        <w:t>&lt;/p&gt;&lt;p&gt;&lt;img src="/static-img/cgtSGsORrELa2kc4N6LeLkRyyOytKMGU4acqh13B2wiSyr0HTTNuUjYUXiUkW_9nMqTlkImYd9Erq6qJzfzobYvbxadW3mr9Dqbi88avNjQ0aHNDskBn99niuO7RtcEHVZnFDifaCNaq-lt6M1apPBmzFVwwuL8W3-IHtXiyiAeeFWAKvQIzRyDIEk5BFAvq-N7-vBtBycKeRBH5ybK07w.jpg"&gt;&lt;/p&gt;&lt;p&gt;</w:t>
      </w:r>
      <w:r>
        <w:rPr>
          <w:sz w:val="32"/>
          <w:szCs w:val="32"/>
        </w:rPr>
        <w:t>通过阅读这些故事，我们不仅能够获得身边人的视角，更重要的是我们学会了倾听对方的声音。在这个信息爆炸时代，有时候简单地倾听就已经足够让人感到温暖。而且，这些故事也提醒我们，即使是在最艰难的时候，也总有人愿意伸出援手，无条件地陪伴着你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还能做什么其他的事情吗？</w:t>
      </w:r>
      <w:r>
        <w:rPr>
          <w:sz w:val="32"/>
          <w:szCs w:val="32"/>
        </w:rPr>
        <w:t>&lt;/p&gt;&lt;p&gt;&lt;img src="/static-img/_AzwieABtZPIO0nfkl9aH0RyyOytKMGU4acqh13B2wiSyr0HTTNuUjYUXiUkW_9nMqTlkImYd9Erq6qJzfzobYvbxadW3mr9Dqbi88avNjQ0aHNDskBn99niuO7RtcEHVZnFDifaCNaq-lt6M1apPBmzFVwwuL8W3-IHtXiyiAeeFWAKvQIzRyDIEk5BFAvq-N7-vBtBycKeRBH5ybK07w.jpg"&gt;&lt;/p&gt;&lt;p&gt;</w:t>
      </w:r>
      <w:r>
        <w:rPr>
          <w:sz w:val="32"/>
          <w:szCs w:val="32"/>
        </w:rPr>
        <w:t>除了提供情感上的支持，这些网站还提供了一种社区化交流平台，让那些感觉孤单或被忽略的人找到自己的归属感。在这里，每个人都是一颗星星，无论大小，都闪耀着光芒。当你的星光遇到别人的时，那份共同之美，就像是宇宙中的奇迹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成为下一位加入这片蓝图上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也想要成为这一切的一部分，那么现在就行动起来吧！不要害怕去接触那些看似陌生的链接，因为那里隐藏着无尽可能性的门户。一旦踏入，你将发现那个世界比你想象中更加丰富多彩，并且它永远等待着你的到来。当你开始写下自己的故事时，请记住，无论何时何刻，只要有心，就有希望找到属于自己的那片花园，在那里，与朋友共享生命的小确幸。</w:t>
      </w:r>
      <w:r>
        <w:rPr>
          <w:sz w:val="32"/>
          <w:szCs w:val="32"/>
        </w:rPr>
        <w:t>&lt;/p&gt;&lt;p&gt;&lt;a href = "/doc/688963-</w:t>
      </w:r>
      <w:r>
        <w:rPr>
          <w:sz w:val="32"/>
          <w:szCs w:val="32"/>
        </w:rPr>
        <w:t>闺蜜的秘密花园探索女孩之间的深层友谊</w:t>
      </w:r>
      <w:r>
        <w:rPr>
          <w:sz w:val="32"/>
          <w:szCs w:val="32"/>
        </w:rPr>
        <w:t>.doc" rel="alternate" download="688963-</w:t>
      </w:r>
      <w:r>
        <w:rPr>
          <w:sz w:val="32"/>
          <w:szCs w:val="32"/>
        </w:rPr>
        <w:t>闺蜜的秘密花园探索女孩之间的深层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