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国裸体艺术家英国裸体艺术的男作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英国裸体艺术家：他们的艺术与隐私</w:t>
      </w:r>
      <w:r>
        <w:rPr>
          <w:sz w:val="32"/>
          <w:szCs w:val="32"/>
        </w:rPr>
        <w:t>&lt;/p&gt;&lt;p&gt;&lt;img src="/static-img/_1GdvTg50Fa2XDPSbdw-zDcFXzHel3z9x3fWsv7_-Ti9pboL8jMm4zjxzCxiEbx8.png"&gt;&lt;/p&gt;&lt;p&gt;</w:t>
      </w:r>
      <w:r>
        <w:rPr>
          <w:sz w:val="32"/>
          <w:szCs w:val="32"/>
        </w:rPr>
        <w:t>在一个充满了色彩和光影的世界里，有些人选择以最为纯粹、原始的方式来表达自己的内心。他们是那些不惧怕剔除外衣，赤裸面对观众的艺术家——英国裸体男作家。他们用自己的身体来讲述故事，用肌肉线条来绘制画卷，用生命去反驳传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选择裸露？</w:t>
      </w:r>
      <w:r>
        <w:rPr>
          <w:sz w:val="32"/>
          <w:szCs w:val="32"/>
        </w:rPr>
        <w:t>&lt;/p&gt;&lt;p&gt;&lt;img src="/static-img/PL_KoofCXwlKTknLvSh_vDcFXzHel3z9x3fWsv7_-TghRrVMh3IkN7eI3CbOOeNRnHuwzmgE-iSXIhnbJ4M5kG24XN6EjxIkas3SW5GoZRVwzzJP4Oj7t4vVR_KQ-FoO.jpg"&gt;&lt;/p&gt;&lt;p&gt;</w:t>
      </w:r>
      <w:r>
        <w:rPr>
          <w:sz w:val="32"/>
          <w:szCs w:val="32"/>
        </w:rPr>
        <w:t>在这个快节奏、高科技时代，人们似乎越来越缺乏直接接触真实世界的机会。然而，这群英国裸体男作家却勇敢地走出了舒适区，他们通过身体展现出一种对生活本质追求深入理解的心态。在这个过程中，他们可能会面临来自社会各方面的声音批评，但这并没有阻挡住他们继续探索和表达自我的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一名优秀的英裸体男子？</w:t>
      </w:r>
      <w:r>
        <w:rPr>
          <w:sz w:val="32"/>
          <w:szCs w:val="32"/>
        </w:rPr>
        <w:t>&lt;/p&gt;&lt;p&gt;&lt;img src="/static-img/hSugbB_od0GsrB-CI_5dXDcFXzHel3z9x3fWsv7_-TghRrVMh3IkN7eI3CbOOeNRnHuwzmgE-iSXIhnbJ4M5kG24XN6EjxIkas3SW5GoZRVwzzJP4Oj7t4vVR_KQ-FoO.jpg"&gt;&lt;/p&gt;&lt;p&gt;</w:t>
      </w:r>
      <w:r>
        <w:rPr>
          <w:sz w:val="32"/>
          <w:szCs w:val="32"/>
        </w:rPr>
        <w:t>成为一名优秀的英裸体男子，不仅需要有着坚韧不拔的心态，更需要拥有极高的情感智慧和审美眼光。这意味着这些艺术家们必须不断地练习身体，以达到理想状态，同时也要不断地提升自己的文化素养，以便更好地理解自己所创作的是什么，以及它背后的意义。</w:t>
      </w:r>
      <w:r>
        <w:rPr>
          <w:sz w:val="32"/>
          <w:szCs w:val="32"/>
        </w:rPr>
        <w:t>&lt;/p&gt;&lt;p&gt;uknakedmen</w:t>
      </w:r>
      <w:r>
        <w:rPr>
          <w:sz w:val="32"/>
          <w:szCs w:val="32"/>
        </w:rPr>
        <w:t>：一个特殊群体</w:t>
      </w:r>
      <w:r>
        <w:rPr>
          <w:sz w:val="32"/>
          <w:szCs w:val="32"/>
        </w:rPr>
        <w:t xml:space="preserve">&lt;/p&gt;&lt;p&gt;&lt;img src="/static-img/lzFG6-__2l2Gvae8fCo-HTcFXzHel3z9x3fWsv7_-TghRrVMh3IkN7eI3CbOOeNRnHuwzmgE-iSXIhnbJ4M5kG24XN6EjxIkas3SW5GoZRVwzzJP4Oj7t4vVR_KQ-FoO.jpg"&gt;&lt;/p&gt;&lt;p&gt;&amp;#34;UKNakedMen&amp;#34; </w:t>
      </w:r>
      <w:r>
        <w:rPr>
          <w:sz w:val="32"/>
          <w:szCs w:val="32"/>
        </w:rPr>
        <w:t>是一个专门针对这种类型的人物而设立的小型社交平台，它成为了这类艺术家的展示舞台。在这里，观众可以看到各种各样的作品，从柔美到强悍，从精致到粗犷，每一件作品都如同一幅画卷一样，让人沉醉其中。而这些作品背后，是无数个汗水、泪水和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国界，影响全球视野</w:t>
      </w:r>
      <w:r>
        <w:rPr>
          <w:sz w:val="32"/>
          <w:szCs w:val="32"/>
        </w:rPr>
        <w:t>&lt;/p&gt;&lt;p&gt;&lt;img src="/static-img/Eem1b15vVo0gORwtnZ6zmjcFXzHel3z9x3fWsv7_-TghRrVMh3IkN7eI3CbOOeNRnHuwzmgE-iSXIhnbJ4M5kG24XN6EjxIkas3SW5GoZRVwzzJP4Oj7t4vVR_KQ-FoO.jpg"&gt;&lt;/p&gt;&lt;p&gt;</w:t>
      </w:r>
      <w:r>
        <w:rPr>
          <w:sz w:val="32"/>
          <w:szCs w:val="32"/>
        </w:rPr>
        <w:t>虽然最初这一切起源于英国，但很快就吸引了全球其他国家对于这种独特形式表现力的关注。随着互联网技术的发展，这种类型的人物开始在国际上小范围内形成了一股潮流，而</w:t>
      </w:r>
      <w:r>
        <w:rPr>
          <w:sz w:val="32"/>
          <w:szCs w:val="32"/>
        </w:rPr>
        <w:t>UKNakedMen</w:t>
      </w:r>
      <w:r>
        <w:rPr>
          <w:sz w:val="32"/>
          <w:szCs w:val="32"/>
        </w:rPr>
        <w:t>作为其重要代表，在不同文化背景下仍能激发人们对于人类本质的一种共鸣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如何让更多人认识“英裸”文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取得了一定的成果，但是还有许多工作要做，比如如何将这种独特形式的人文精神融入教育体系中，或许能够帮助更多年轻人了解并接受这一概念。此外，还有很多未知领域等待被探索，比如将这样的内容应用于多媒体或是数字化产品中，使得“英裸”文化更加普及，也更容易被大众接受。此时此刻，无论是在哪里，都有人正准备着揭开遮羞布，为我们带来新的视觉冲击，为我们的灵魂带去震撼与启迪。</w:t>
      </w:r>
      <w:r>
        <w:rPr>
          <w:sz w:val="32"/>
          <w:szCs w:val="32"/>
        </w:rPr>
        <w:t>&lt;/p&gt;&lt;p&gt;&lt;a href = "/doc/688948-</w:t>
      </w:r>
      <w:r>
        <w:rPr>
          <w:sz w:val="32"/>
          <w:szCs w:val="32"/>
        </w:rPr>
        <w:t>英国裸体艺术家英国裸体艺术的男作家</w:t>
      </w:r>
      <w:r>
        <w:rPr>
          <w:sz w:val="32"/>
          <w:szCs w:val="32"/>
        </w:rPr>
        <w:t>.doc" rel="alternate" download="688948-</w:t>
      </w:r>
      <w:r>
        <w:rPr>
          <w:sz w:val="32"/>
          <w:szCs w:val="32"/>
        </w:rPr>
        <w:t>英国裸体艺术家英国裸体艺术的男作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