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缓慢而有力的撞着我是不是开错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我是不是开错车了？每一次轻微的碰撞，都让我的心跳加速。外面的人们似乎都在看着我，等待着我下一步会发生什么。</w:t>
      </w:r>
      <w:r>
        <w:rPr>
          <w:sz w:val="32"/>
          <w:szCs w:val="32"/>
        </w:rPr>
        <w:t>&lt;/p&gt;&lt;p&gt;&lt;img src="/static-img/3nvF4OAWDrDhVuTU40A6F2p41-3U4aozfXVMkAKiHYQyNfuhuBKMJMsW3eiX1nqg.jpg"&gt;&lt;/p&gt;&lt;p&gt;</w:t>
      </w:r>
      <w:r>
        <w:rPr>
          <w:sz w:val="32"/>
          <w:szCs w:val="32"/>
        </w:rPr>
        <w:t>我不敢置信，这是我第一次这么做。我总是遵守交通规则，尊重别人的空间。但今天，一种莫名其妙的冲动让我无法控制。我告诉自己这是一个测试，是为了验证自己的驾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第三次撞击发生时，我开始怀疑自己的判断。我听到了玻璃碎裂的声音，感到了一丝寒意。这不再是一个游戏，这已经是一场危险的冒险了。</w:t>
      </w:r>
      <w:r>
        <w:rPr>
          <w:sz w:val="32"/>
          <w:szCs w:val="32"/>
        </w:rPr>
        <w:t>&lt;/p&gt;&lt;p&gt;&lt;img src="/static-img/BqhOati4syx_mD2ZXYWqZWp41-3U4aozfXVMkAKiHYR7ypuFEjTkCS1bM37APwF1hFSGh_eIHTpEfO19XdK9HkKq80FArlXT_zTHEsRQfi9wzzJP4Oj7t4vVR_KQ-FoO.jpg"&gt;&lt;/p&gt;&lt;p&gt;</w:t>
      </w:r>
      <w:r>
        <w:rPr>
          <w:sz w:val="32"/>
          <w:szCs w:val="32"/>
        </w:rPr>
        <w:t>我停下了车，看向后视镜。其他司机看起来都是惊讶和愤怒的表情，他们纷纷鸣笛、挥拳，有人甚至打开了他们的车门，大声责问。我的心情瞬间变得沉重，我知道这绝对不是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混乱之后，警笛响起，一位警察走来询问情况。他温和地提醒我注意安全，同时也批评了那些路过者失去理性的行为。在他的引导下，我们一起清除了障碍，并将损坏部分修复完毕。</w:t>
      </w:r>
      <w:r>
        <w:rPr>
          <w:sz w:val="32"/>
          <w:szCs w:val="32"/>
        </w:rPr>
        <w:t>&lt;/p&gt;&lt;p&gt;&lt;img src="/static-img/e8YDZ4PCarNlcXeRlkXRLGp41-3U4aozfXVMkAKiHYR7ypuFEjTkCS1bM37APwF1hFSGh_eIHTpEfO19XdK9HkKq80FArlXT_zTHEsRQfi9wzzJP4Oj7t4vVR_KQ-FoO.jpg"&gt;&lt;/p&gt;&lt;p&gt;</w:t>
      </w:r>
      <w:r>
        <w:rPr>
          <w:sz w:val="32"/>
          <w:szCs w:val="32"/>
        </w:rPr>
        <w:t xml:space="preserve">回到家中后，我深深地叹息着。这次经历教会了我一个重要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：即使是在紧张或压力大的时候，也要保持冷静，不要让冲动控制我们的行为。从现在开始，无论遇到什么困难，我都会选择更智慧、更安全的一条道路前行。在未来，每一次启动引擎之前，我都会深呼吸，将这一课记得心底最深处。</w:t>
      </w:r>
      <w:r>
        <w:rPr>
          <w:sz w:val="32"/>
          <w:szCs w:val="32"/>
        </w:rPr>
        <w:t>&lt;/p&gt;&lt;p&gt;&lt;a href = "/doc/688827-</w:t>
      </w:r>
      <w:r>
        <w:rPr>
          <w:sz w:val="32"/>
          <w:szCs w:val="32"/>
        </w:rPr>
        <w:t>在车里缓慢而有力的撞着我是不是开错车了</w:t>
      </w:r>
      <w:r>
        <w:rPr>
          <w:sz w:val="32"/>
          <w:szCs w:val="32"/>
        </w:rPr>
        <w:t>.doc" rel="alternate" download="688827-</w:t>
      </w:r>
      <w:r>
        <w:rPr>
          <w:sz w:val="32"/>
          <w:szCs w:val="32"/>
        </w:rPr>
        <w:t>在车里缓慢而有力的撞着我是不是开错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