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w:t>
      </w:r>
      <w:r>
        <w:rPr>
          <w:sz w:val="48"/>
          <w:szCs w:val="48"/>
        </w:rPr>
        <w:t>-</w:t>
      </w:r>
      <w:r>
        <w:rPr>
          <w:sz w:val="48"/>
          <w:szCs w:val="48"/>
        </w:rPr>
        <w:t>逆袭育儿二人世界中的无缝对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育儿：二人世界中的无缝对接</w:t>
      </w:r>
      <w:r>
        <w:rPr>
          <w:sz w:val="32"/>
          <w:szCs w:val="32"/>
        </w:rPr>
        <w:t>&lt;/p&gt;&lt;p&gt;&lt;img src="/static-img/ai1fGOnxI9L1shUAzm_VnXFJrXJ2pJAWrGNFwKlmySLuEbSNnplJ4KhmDgnrGFVv.jpg"&gt;&lt;/p&gt;&lt;p&gt;</w:t>
      </w:r>
      <w:r>
        <w:rPr>
          <w:sz w:val="32"/>
          <w:szCs w:val="32"/>
        </w:rPr>
        <w:t>在这个快节奏的时代，家庭成员之间的沟通和协作显得尤为重要。特别是在育儿过程中，双方需要共同努力，为孩子提供一个安全、温暖且充满爱的环境。在一些家庭中，夫妻不仅要分担日常事务，还要一起参与到孩子的成长过程中，这种方式被称为“二人生孩子”。而有一些勇于尝试并分享他们经验的人，则选择将这一切全程记录下来，即便是那些看似琐碎却又充满挑战的小细节，比如睡觉时不盖被子。</w:t>
      </w:r>
      <w:r>
        <w:rPr>
          <w:sz w:val="32"/>
          <w:szCs w:val="32"/>
        </w:rPr>
        <w:t>&lt;/p&gt;&lt;p&gt;</w:t>
      </w:r>
      <w:r>
        <w:rPr>
          <w:sz w:val="32"/>
          <w:szCs w:val="32"/>
        </w:rPr>
        <w:t>记得有这样一对新人，他们决定拍摄自己生的全程视频，并将其发布到社交平台上。视频里的他们，从怀孕初期到宝宝出生，每一步都伴随着彼此的支持与鼓励。这段旅程并非平坦无阻，有时候因为不同的意见或是压力，他们也会出现矛盾。但正是这些小插曲，让观众感受到了真正意义上的“二人世界”。</w:t>
      </w:r>
      <w:r>
        <w:rPr>
          <w:sz w:val="32"/>
          <w:szCs w:val="32"/>
        </w:rPr>
        <w:t>&lt;/p&gt;&lt;p&gt;&lt;img src="/static-img/ZePaKfueVmjiS8V5yhWLR3FJrXJ2pJAWrGNFwKlmySKrucQGG2O59Ao6i_JED4c_LiJBmvmCGLIhv2UMtfTqnVevl9KO3QFqcr3RHWr-4aIwK5mi9nw1erpQhu173eWkId7rKVr5h5NSTIhNSvKqcnTjb0SZNMDfg-d6lTmytv28Pdn5j19HblahEF3tR-PF.jpg"&gt;&lt;/p&gt;&lt;p&gt;</w:t>
      </w:r>
      <w:r>
        <w:rPr>
          <w:sz w:val="32"/>
          <w:szCs w:val="32"/>
        </w:rPr>
        <w:t>在视频里，可以看到当宝宝出生后，不论天气多冷，他们总是一起陪伴着他，在屋内保持适宜温度，而不是像其他家庭那样用被子来保暖。这背后，是他们对于健康养育理念的一致性，也体现了他们作为父母应该给予孩子最真实、最自然的情感关怀。</w:t>
      </w:r>
      <w:r>
        <w:rPr>
          <w:sz w:val="32"/>
          <w:szCs w:val="32"/>
        </w:rPr>
        <w:t>&lt;/p&gt;&lt;p&gt;</w:t>
      </w:r>
      <w:r>
        <w:rPr>
          <w:sz w:val="32"/>
          <w:szCs w:val="32"/>
        </w:rPr>
        <w:t>然而，实际生活中的很多挑战并不容易预测，比如夜晚哇哇大哭或者突然醒来寻找奶瓶等情况。在这样的时刻，夫妻俩如何快速响应？如何以最佳状态照顾到那娇弱但又坚强的小生命？答案就是紧密合作和灵活应变。</w:t>
      </w:r>
      <w:r>
        <w:rPr>
          <w:sz w:val="32"/>
          <w:szCs w:val="32"/>
        </w:rPr>
        <w:t>&lt;/p&gt;&lt;p&gt;&lt;img src="/static-img/_BYOhyRYLAoDAbFl3gnX2HFJrXJ2pJAWrGNFwKlmySKrucQGG2O59Ao6i_JED4c_LiJBmvmCGLIhv2UMtfTqnVevl9KO3QFqcr3RHWr-4aIwK5mi9nw1erpQhu173eWkId7rKVr5h5NSTIhNSvKqcnTjb0SZNMDfg-d6lTmytv28Pdn5j19HblahEF3tR-PF.jpg"&gt;&lt;/p&gt;&lt;p&gt;</w:t>
      </w:r>
      <w:r>
        <w:rPr>
          <w:sz w:val="32"/>
          <w:szCs w:val="32"/>
        </w:rPr>
        <w:t>比如，有一次女方在深夜抱着刚醒过来的孩子去厨房做奶粉的时候，她丈夫意外地失去了手机信号无法联系她。女方感到有些焦虑，但很快意识到这也是生活的一部分。她继续照顾好自己的任务，同时也留意到了她的丈夫可能遇到的困难。当她回到卧室时，她发现丈夫已经设法解决了问题，并且还专门准备好了温水让她洗澡。</w:t>
      </w:r>
      <w:r>
        <w:rPr>
          <w:sz w:val="32"/>
          <w:szCs w:val="32"/>
        </w:rPr>
        <w:t>&lt;/p&gt;&lt;p&gt;</w:t>
      </w:r>
      <w:r>
        <w:rPr>
          <w:sz w:val="32"/>
          <w:szCs w:val="32"/>
        </w:rPr>
        <w:t>这种相互依赖和默契，使得原本可能成为分歧点转变成了增进感情的一个机会。此外，这种方式也有助于培养孩子独立性，因为即使家里发生什么突发事件，小孩也能从父亲那里学到处理问题的能力，从母亲那里学会安慰他人的技巧。</w:t>
      </w:r>
      <w:r>
        <w:rPr>
          <w:sz w:val="32"/>
          <w:szCs w:val="32"/>
        </w:rPr>
        <w:t>&lt;/p&gt;&lt;p&gt;&lt;img src="/static-img/0DBZoRuA5MuoPUtRYrkfY3FJrXJ2pJAWrGNFwKlmySKrucQGG2O59Ao6i_JED4c_LiJBmvmCGLIhv2UMtfTqnVevl9KO3QFqcr3RHWr-4aIwK5mi9nw1erpQhu173eWkId7rKVr5h5NSTIhNSvKqcnTjb0SZNMDfg-d6lTmytv28Pdn5j19HblahEF3tR-PF.jpg"&gt;&lt;/p&gt;&lt;p&gt;</w:t>
      </w:r>
      <w:r>
        <w:rPr>
          <w:sz w:val="32"/>
          <w:szCs w:val="32"/>
        </w:rPr>
        <w:t>尽管如此，“二人生孩子”的路也不轻松，有时候还会面临来自亲友甚至社会的声音质疑。但对于这对新人来说，那些声音反而激励着他们更加坚定地走下去。因为每一次成功克服困难，都让他们更深入地理解对方，更好地团结起来，为未来的美好生活打下坚实基础。</w:t>
      </w:r>
      <w:r>
        <w:rPr>
          <w:sz w:val="32"/>
          <w:szCs w:val="32"/>
        </w:rPr>
        <w:t>&lt;/p&gt;&lt;p&gt;</w:t>
      </w:r>
      <w:r>
        <w:rPr>
          <w:sz w:val="32"/>
          <w:szCs w:val="32"/>
        </w:rPr>
        <w:t>最后，我们可以从这对年轻夫妇以及类似的故事中学会更多关于如何构建一个完美家庭——它既不是完美，也不是缺乏争议，而是一个不断学习、成长的地方，无论是在欢笑还是泪水中，都值得我们尊敬与学习。而那些不经意间捕捉下的片段，如同“二人生孩子全程不盖被子视频”，它们承载着爱、希望和未来，是我们共同见证的一份珍贵财富。</w:t>
      </w:r>
      <w:r>
        <w:rPr>
          <w:sz w:val="32"/>
          <w:szCs w:val="32"/>
        </w:rPr>
        <w:t>&lt;/p&gt;&lt;p&gt;&lt;img src="/static-img/kNIyMu8Smd0YmUx1kZ1pt3FJrXJ2pJAWrGNFwKlmySKrucQGG2O59Ao6i_JED4c_LiJBmvmCGLIhv2UMtfTqnVevl9KO3QFqcr3RHWr-4aIwK5mi9nw1erpQhu173eWkId7rKVr5h5NSTIhNSvKqcnTjb0SZNMDfg-d6lTmytv28Pdn5j19HblahEF3tR-PF.jpg"&gt;&lt;/p&gt;&lt;p&gt;&lt;a href = "/doc/688689-</w:t>
      </w:r>
      <w:r>
        <w:rPr>
          <w:sz w:val="32"/>
          <w:szCs w:val="32"/>
        </w:rPr>
        <w:t>二人生孩子全程不盖被子视频</w:t>
      </w:r>
      <w:r>
        <w:rPr>
          <w:sz w:val="32"/>
          <w:szCs w:val="32"/>
        </w:rPr>
        <w:t>-</w:t>
      </w:r>
      <w:r>
        <w:rPr>
          <w:sz w:val="32"/>
          <w:szCs w:val="32"/>
        </w:rPr>
        <w:t>逆袭育儿二人世界中的无缝对接</w:t>
      </w:r>
      <w:r>
        <w:rPr>
          <w:sz w:val="32"/>
          <w:szCs w:val="32"/>
        </w:rPr>
        <w:t>.doc" rel="alternate" download="688689-</w:t>
      </w:r>
      <w:r>
        <w:rPr>
          <w:sz w:val="32"/>
          <w:szCs w:val="32"/>
        </w:rPr>
        <w:t>二人生孩子全程不盖被子视频</w:t>
      </w:r>
      <w:r>
        <w:rPr>
          <w:sz w:val="32"/>
          <w:szCs w:val="32"/>
        </w:rPr>
        <w:t>-</w:t>
      </w:r>
      <w:r>
        <w:rPr>
          <w:sz w:val="32"/>
          <w:szCs w:val="32"/>
        </w:rPr>
        <w:t>逆袭育儿二人世界中的无缝对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