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光雷火的滋润原神中的乳液狂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世界中，角色间的互动往往是丰富多彩的，而在某些情况下，这种互动可能会超越常规，让玩家们感到意外甚至有趣。原神作为一款受众广泛、内容丰富的游戏，其内置视频和剧情场景同样吸引了不少玩家的关注。其中，有一个关于雷电将军乳液狂溅视频，成为了许多玩家津津乐道的话题。</w:t>
      </w:r>
      <w:r>
        <w:rPr>
          <w:sz w:val="32"/>
          <w:szCs w:val="32"/>
        </w:rPr>
        <w:t>&lt;/p&gt;&lt;p&gt;&lt;img src="/static-img/Lc9B1rHCoCSSGx8hWbsm6VYohHTLgmQefYb31C-mLObyyyTImr7YGYCD_Yv0KZeU.jpg"&gt;&lt;/p&gt;&lt;p&gt;</w:t>
      </w:r>
      <w:r>
        <w:rPr>
          <w:sz w:val="32"/>
          <w:szCs w:val="32"/>
        </w:rPr>
        <w:t>首先，这个视频之所以受到关注，是因为它打破了传统游戏角色的严肃形象。在原神中，雷电将军是一个强大的元素战士，她以其坚定和权威著称。但是在这个特殊的视频里，我们看到她在使用一种看似普通但实际上却具有特殊效果的乳液产品。这份突兀的情节让人难以预料，也给予了观众一次从严肃角色到幽默角色的转变体验。</w:t>
      </w:r>
      <w:r>
        <w:rPr>
          <w:sz w:val="32"/>
          <w:szCs w:val="32"/>
        </w:rPr>
        <w:t>&lt;/p&gt;&lt;p&gt;</w:t>
      </w:r>
      <w:r>
        <w:rPr>
          <w:sz w:val="32"/>
          <w:szCs w:val="32"/>
        </w:rPr>
        <w:t>其次，这个视频展现了一种新颖且独特的手法，即通过日常生活用品来增添游戏世界的人性化色彩。通常我们认为奶油或护肤品这样的物品并不属于高级或稀有的资源，但在这则视频中，它们被赋予了不可思议的能力，使得原本平凡的事物变得令人惊叹。这种创意手法鼓励着开发者尝试更多与日常生活相结合但又不失奇幻感的小细节，从而为整个游戏增加更多层次和深度。</w:t>
      </w:r>
      <w:r>
        <w:rPr>
          <w:sz w:val="32"/>
          <w:szCs w:val="32"/>
        </w:rPr>
        <w:t>&lt;/p&gt;&lt;p&gt;&lt;img src="/static-img/5G2LqMRg2HUMevfqVwhwZFYohHTLgmQefYb31C-mLObyyyTImr7YGYCD_Yv0KZeU.jpg"&gt;&lt;/p&gt;&lt;p&gt;</w:t>
      </w:r>
      <w:r>
        <w:rPr>
          <w:sz w:val="32"/>
          <w:szCs w:val="32"/>
        </w:rPr>
        <w:t>再者，这则视频也展示了原神对于细节处理上的精妙之处。在视觉效果上，不仅仅是简单地放映出乳液飞溅，而且还加入了一系列精心设计的声音和视觉效果，如水珠落地的声音、飞溅出的乳液带来的微妙光影变化等，使整个画面既生动又真实，让人仿佛身临其境。</w:t>
      </w:r>
      <w:r>
        <w:rPr>
          <w:sz w:val="32"/>
          <w:szCs w:val="32"/>
        </w:rPr>
        <w:t>&lt;/p&gt;&lt;p&gt;</w:t>
      </w:r>
      <w:r>
        <w:rPr>
          <w:sz w:val="32"/>
          <w:szCs w:val="32"/>
        </w:rPr>
        <w:t>此外，这个事件还促使粉丝们开始探讨不同的理论，比如“是否存在其他未知功能？”或者“这些‘魔法’护肤品能否成为战斗的一部分？”这些猜想不仅增添了观看者的兴趣，也反映出了社区之间活跃讨论的话题。此类讨论无疑对提升整体社区氛围起到了积极作用，因为它激发了人们对于虚构世界背后逻辑性的好奇心，同时也提供了一种放松娱乐的心态方式。</w:t>
      </w:r>
      <w:r>
        <w:rPr>
          <w:sz w:val="32"/>
          <w:szCs w:val="32"/>
        </w:rPr>
        <w:t>&lt;/p&gt;&lt;p&gt;&lt;img src="/static-img/P7BIFrkztNlbhhe32B99A1YohHTLgmQefYb31C-mLObyyyTImr7YGYCD_Yv0KZeU.jpg"&gt;&lt;/p&gt;&lt;p&gt;</w:t>
      </w:r>
      <w:r>
        <w:rPr>
          <w:sz w:val="32"/>
          <w:szCs w:val="32"/>
        </w:rPr>
        <w:t>最后，该事件还证明了原神如何有效利用社交媒体平台来推广自己的内容，并与粉丝建立更紧密的联系。当该段短片被分享并迅速走红时，无数粉丝纷纷向官方表达他们对这类幽默元素及未来可能出现更多类似内容所持有的期待。而这一点对于保持用户参与度以及维持品牌形象都是至关重要的策略之一。</w:t>
      </w:r>
      <w:r>
        <w:rPr>
          <w:sz w:val="32"/>
          <w:szCs w:val="32"/>
        </w:rPr>
        <w:t>&lt;/p&gt;&lt;p&gt;</w:t>
      </w:r>
      <w:r>
        <w:rPr>
          <w:sz w:val="32"/>
          <w:szCs w:val="32"/>
        </w:rPr>
        <w:t>总结来说，“原神雷电将军乳液狂溅视频”是一件小事，却蕴含着大意义。这不仅展示了开发团队对于细节处理能力，还让玩家们有机会更加深入地了解每个角色的个人性格，为这个充满魔力的冒险世界添加上了新的色彩。而随着时间推移，以及不断更新的地图和角色，我们可以期待这样的创新元素会继续涌现，将我们的冒险旅程进一步丰富起来。</w:t>
      </w:r>
      <w:r>
        <w:rPr>
          <w:sz w:val="32"/>
          <w:szCs w:val="32"/>
        </w:rPr>
        <w:t>&lt;/p&gt;&lt;p&gt;&lt;img src="/static-img/7fT2B2KD6iTAg9sQgY_t21YohHTLgmQefYb31C-mLObyyyTImr7YGYCD_Yv0KZeU.jpg"&gt;&lt;/p&gt;&lt;p&gt;&lt;a href = "/doc/688365-</w:t>
      </w:r>
      <w:r>
        <w:rPr>
          <w:sz w:val="32"/>
          <w:szCs w:val="32"/>
        </w:rPr>
        <w:t>电光雷火的滋润原神中的乳液狂欢</w:t>
      </w:r>
      <w:r>
        <w:rPr>
          <w:sz w:val="32"/>
          <w:szCs w:val="32"/>
        </w:rPr>
        <w:t>.doc" rel="alternate" download="688365-</w:t>
      </w:r>
      <w:r>
        <w:rPr>
          <w:sz w:val="32"/>
          <w:szCs w:val="32"/>
        </w:rPr>
        <w:t>电光雷火的滋润原神中的乳液狂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