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我亲眼见证了这辆绿意盎然的小汽车如何在城市道路上飞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朋友们决定驾上我的小车，开往郊外的一个著名的百合花园。我们对这个地方充满了期待，因为那里种植着一种特别的百合——“车速快多肉的百合”。据说，这种花朵不仅色泽艳丽，而且生长速度奇快，就像我这辆小汽车一样。</w:t>
      </w:r>
      <w:r>
        <w:rPr>
          <w:sz w:val="32"/>
          <w:szCs w:val="32"/>
        </w:rPr>
        <w:t>&lt;/p&gt;&lt;p&gt;&lt;img src="/static-img/eC73Fcb39FYXqbwbWVG4REyQV6aiZC6kl8wTf_KQ9Z4.png"&gt;&lt;/p&gt;&lt;p&gt;</w:t>
      </w:r>
      <w:r>
        <w:rPr>
          <w:sz w:val="32"/>
          <w:szCs w:val="32"/>
        </w:rPr>
        <w:t>我们一路上开得飞快，但我始终保持着安全第一的心态。我知道，如果不是因为那股不可抗拒的情感和对美好事物的渴望，我们可能不会选择这样的路线。不过，即使是高速度，也不能与“车速快多肉的百合”相提并论。它们似乎能够在瞬间绽放，让人忍不住停下脚步，用心去体会这份自然赋予的地平之美。</w:t>
      </w:r>
      <w:r>
        <w:rPr>
          <w:sz w:val="32"/>
          <w:szCs w:val="32"/>
        </w:rPr>
        <w:t>&lt;/p&gt;&lt;p&gt;</w:t>
      </w:r>
      <w:r>
        <w:rPr>
          <w:sz w:val="32"/>
          <w:szCs w:val="32"/>
        </w:rPr>
        <w:t>当我们抵达目的地时，眼前的景象让我惊叹不已。成片成片金黄色的百合海洋，在微风中轻轻摇曳，每一朵都好像在向我诉说着它独特的声音。在这种氛围里，我仿佛听到了它们传来的信息：即便是最快速、最现代化的事物，也需要有耐心、细心去培育和呵护，才能真正达到完美。</w:t>
      </w:r>
      <w:r>
        <w:rPr>
          <w:sz w:val="32"/>
          <w:szCs w:val="32"/>
        </w:rPr>
        <w:t>&lt;/p&gt;&lt;p&gt;&lt;img src="/static-img/FQ0yez-M_HnLWlYICCV8DUyQV6aiZC6kl8wTf_KQ9Z4.jpg"&gt;&lt;/p&gt;&lt;p&gt;</w:t>
      </w:r>
      <w:r>
        <w:rPr>
          <w:sz w:val="32"/>
          <w:szCs w:val="32"/>
        </w:rPr>
        <w:t>此刻，我坐在车内，看着那些令人陶醉的景象，一时间忘却了高速公路上的喧嚣。我意识到，无论是自然界中的“车速快多肉的百合”，还是人类社会中的科技进步，都需要找到自己的节奏，以适应不断变化的地球舞台。这次旅行，不仅让我见证了生命力的壮观，更让我深刻理解到了什么才是真正的人生速度——既要追求效率，又要保留温柔与细腻，是不是有点像这辆小汽车啊？虽然它跑得很快，但只要你愿意，它也能带你走进那些让人难以忘怀的地方。</w:t>
      </w:r>
      <w:r>
        <w:rPr>
          <w:sz w:val="32"/>
          <w:szCs w:val="32"/>
        </w:rPr>
        <w:t>&lt;/p&gt;&lt;p&gt;&lt;a href = "/doc/688361-</w:t>
      </w:r>
      <w:r>
        <w:rPr>
          <w:sz w:val="32"/>
          <w:szCs w:val="32"/>
        </w:rPr>
        <w:t>车速快多肉的百合我亲眼见证了这辆绿意盎然的小汽车如何在城市道路上飞驰</w:t>
      </w:r>
      <w:r>
        <w:rPr>
          <w:sz w:val="32"/>
          <w:szCs w:val="32"/>
        </w:rPr>
        <w:t>.doc" rel="alternate" download="688361-</w:t>
      </w:r>
      <w:r>
        <w:rPr>
          <w:sz w:val="32"/>
          <w:szCs w:val="32"/>
        </w:rPr>
        <w:t>车速快多肉的百合我亲眼见证了这辆绿意盎然的小汽车如何在城市道路上飞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