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小探险把冰棒放口袋里去取快递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张三决定去附近的小区取快递。他拿起手机查看了快递员发来的信息，发现自己需要到小区门口的邮局来取。然而，当他走出家门时，他突然意识到了一个问题：他的口袋里什么都没有。</w:t>
      </w:r>
      <w:r>
        <w:rPr>
          <w:sz w:val="32"/>
          <w:szCs w:val="32"/>
        </w:rPr>
        <w:t>&lt;/p&gt;&lt;p&gt;&lt;img src="/static-img/ezZ00dqRebDbuI9wIlA4fmDfyAYrnxA4Vnl1RvRAn05-7RBZnihfLghbeVxEVV9N.jpg"&gt;&lt;/p&gt;&lt;p&gt;&amp;#34;</w:t>
      </w:r>
      <w:r>
        <w:rPr>
          <w:sz w:val="32"/>
          <w:szCs w:val="32"/>
        </w:rPr>
        <w:t>把冰棒放口袋里去取快递的奇妙日常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一段：准备工作</w:t>
      </w:r>
      <w:r>
        <w:rPr>
          <w:sz w:val="32"/>
          <w:szCs w:val="32"/>
        </w:rPr>
        <w:t>&lt;/p&gt;&lt;p&gt;&lt;img src="/static-img/bS0D2FQ3-3oOlwp7ETlRUWDfyAYrnxA4Vnl1RvRAn07-bG_yw_kWWx851aTG19fYx_4_eZYHP-7JUTE4IscRoOnkOSHtj-QuIEz3RD-voAJ9WGeWoQfhLD9NOyEgG7r3EGvi35mTyIBXc4GynmPO5x_leSVQQNCNnavL53rNppcuK2Ti2Bd87qZCJR8vcD-0gZfXJFWzvaGhl1WDX3OCiA.jpg"&gt;&lt;/p&gt;&lt;p&gt;</w:t>
      </w:r>
      <w:r>
        <w:rPr>
          <w:sz w:val="32"/>
          <w:szCs w:val="32"/>
        </w:rPr>
        <w:t>张三开始寻找可以放在口袋里的物品。经过一番思考，他想到了一根冰棒。他记得以前听人说过，将一些冷冻食品放在手套或者鞋子中，可以加速它们融化，从而迅速降低温度。这次，他打算将这项智慧应用到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实施计划</w:t>
      </w:r>
      <w:r>
        <w:rPr>
          <w:sz w:val="32"/>
          <w:szCs w:val="32"/>
        </w:rPr>
        <w:t>&lt;/p&gt;&lt;p&gt;&lt;img src="/static-img/B84gJY16MDaZR8LObSJYjmDfyAYrnxA4Vnl1RvRAn07-bG_yw_kWWx851aTG19fYx_4_eZYHP-7JUTE4IscRoOnkOSHtj-QuIEz3RD-voAJ9WGeWoQfhLD9NOyEgG7r3EGvi35mTyIBXc4GynmPO5x_leSVQQNCNnavL53rNppcuK2Ti2Bd87qZCJR8vcD-0gZfXJFWzvaGhl1WDX3OCiA.jpg"&gt;&lt;/p&gt;&lt;p&gt;</w:t>
      </w:r>
      <w:r>
        <w:rPr>
          <w:sz w:val="32"/>
          <w:szCs w:val="32"/>
        </w:rPr>
        <w:t>张三找出一根冰棒，并将其放入右侧的大腿内侧口袋中。随后，他轻松地步出了家门，前往小区门口的邮局。在路上，每当他走过阴凉处的时候，都能感受到背后的寒意逐渐增强，这让他感到既兴奋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体验变化</w:t>
      </w:r>
      <w:r>
        <w:rPr>
          <w:sz w:val="32"/>
          <w:szCs w:val="32"/>
        </w:rPr>
        <w:t>&lt;/p&gt;&lt;p&gt;&lt;img src="/static-img/idIQs1tLrvFr4pIH7QUYdWDfyAYrnxA4Vnl1RvRAn07-bG_yw_kWWx851aTG19fYx_4_eZYHP-7JUTE4IscRoOnkOSHtj-QuIEz3RD-voAJ9WGeWoQfhLD9NOyEgG7r3EGvi35mTyIBXc4GynmPO5x_leSVQQNCNnavL53rNppcuK2Ti2Bd87qZCJR8vcD-0gZfXJFWzvaGhl1WDX3OCiA.jpg"&gt;&lt;/p&gt;&lt;p&gt;</w:t>
      </w:r>
      <w:r>
        <w:rPr>
          <w:sz w:val="32"/>
          <w:szCs w:val="32"/>
        </w:rPr>
        <w:t>几分钟后，当他来到邮局时，打开大腿内侧的口袋，一股清新的风吹进了空气。他看到那根冰棒已经开始融化，但还有一定量未融化，这正是他想要达到的效果。这个简单的实验，让他的心情变得格外愉悦，因为它证明了人类智慧无处不在，即使是在最普通的事情上也能找到创造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解读意义</w:t>
      </w:r>
      <w:r>
        <w:rPr>
          <w:sz w:val="32"/>
          <w:szCs w:val="32"/>
        </w:rPr>
        <w:t>&lt;/p&gt;&lt;p&gt;&lt;img src="/static-img/AvMrn158aqA7YbtfETmp02DfyAYrnxA4Vnl1RvRAn07-bG_yw_kWWx851aTG19fYx_4_eZYHP-7JUTE4IscRoOnkOSHtj-QuIEz3RD-voAJ9WGeWoQfhLD9NOyEgG7r3EGvi35mTyIBXc4GynmPO5x_leSVQQNCNnavL53rNppcuK2Ti2Bd87qZCJR8vcD-0gZfXJFWzvaGhl1WDX3OCiA.jpg"&gt;&lt;/p&gt;&lt;p&gt;</w:t>
      </w:r>
      <w:r>
        <w:rPr>
          <w:sz w:val="32"/>
          <w:szCs w:val="32"/>
        </w:rPr>
        <w:t>对于那些经常需要等待或等候的人来说，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可能是一个有趣且独特的心理游戏。这种方法不仅能够提高耐心，还能通过实际操作锻炼人们对自然规律和物理原理的一些理解。在现代社会，我们经常被各种技术产品所包围，而这种方式则是一种回归自然、重拾基本科学知识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（比如嘴巴、耳朵或者任何可以容纳的地方）去取快递，不仅是一种有趣的话题，也是一种简单但有效的心理活动。此类技巧虽然看似微不足道，却蕴含着深刻的人生哲学——即便是在日常生活中的琐事中，也要保持好奇心和探索精神，以此来丰富我们的生活体验。而对于张三来说，这次尝试成为了一次难忘的情感旅程，它教会了他如何利用自己的想象力和资源来克服困境，同时也激发了对更多创新方法的好奇心。</w:t>
      </w:r>
      <w:r>
        <w:rPr>
          <w:sz w:val="32"/>
          <w:szCs w:val="32"/>
        </w:rPr>
        <w:t>&lt;/p&gt;&lt;p&gt;&lt;a href = "/doc/688341-</w:t>
      </w:r>
      <w:r>
        <w:rPr>
          <w:sz w:val="32"/>
          <w:szCs w:val="32"/>
        </w:rPr>
        <w:t>快递小探险把冰棒放口袋里去取快递的奇妙日常</w:t>
      </w:r>
      <w:r>
        <w:rPr>
          <w:sz w:val="32"/>
          <w:szCs w:val="32"/>
        </w:rPr>
        <w:t>.doc" rel="alternate" download="688341-</w:t>
      </w:r>
      <w:r>
        <w:rPr>
          <w:sz w:val="32"/>
          <w:szCs w:val="32"/>
        </w:rPr>
        <w:t>快递小探险把冰棒放口袋里去取快递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