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含羞草实验室</w:t>
      </w:r>
      <w:r>
        <w:rPr>
          <w:sz w:val="48"/>
          <w:szCs w:val="48"/>
        </w:rPr>
        <w:t>2023</w:t>
      </w:r>
      <w:r>
        <w:rPr>
          <w:sz w:val="48"/>
          <w:szCs w:val="48"/>
        </w:rPr>
        <w:t>隐藏入口探索未知解锁秘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穿越时空的秘密之门？</w:t>
      </w:r>
      <w:r>
        <w:rPr>
          <w:sz w:val="32"/>
          <w:szCs w:val="32"/>
        </w:rPr>
        <w:t>&lt;/p&gt;&lt;p&gt;&lt;img src="/static-img/4kGDi2bnlbU4HuAvN4vQWKFWTCwsUysc8kOWRWgi3HDpgG3DX0zogjJhRYgYGeHy.png"&gt;&lt;/p&gt;&lt;p&gt;</w:t>
      </w:r>
      <w:r>
        <w:rPr>
          <w:sz w:val="32"/>
          <w:szCs w:val="32"/>
        </w:rPr>
        <w:t>在一片未知的未来，科技与魔法交织成一个奇幻世界。这里有着无尽的可能性和未解之谜，而其中最令人好奇的一点，便是含羞草实验室</w:t>
      </w:r>
      <w:r>
        <w:rPr>
          <w:sz w:val="32"/>
          <w:szCs w:val="32"/>
        </w:rPr>
        <w:t>2023</w:t>
      </w:r>
      <w:r>
        <w:rPr>
          <w:sz w:val="32"/>
          <w:szCs w:val="32"/>
        </w:rPr>
        <w:t>隐藏入口</w:t>
      </w:r>
      <w:r>
        <w:rPr>
          <w:sz w:val="32"/>
          <w:szCs w:val="32"/>
        </w:rPr>
        <w:t>(</w:t>
      </w:r>
      <w:r>
        <w:rPr>
          <w:sz w:val="32"/>
          <w:szCs w:val="32"/>
        </w:rPr>
        <w:t>已更新</w:t>
      </w:r>
      <w:r>
        <w:rPr>
          <w:sz w:val="32"/>
          <w:szCs w:val="32"/>
        </w:rPr>
        <w:t>)</w:t>
      </w:r>
      <w:r>
        <w:rPr>
          <w:sz w:val="32"/>
          <w:szCs w:val="32"/>
        </w:rPr>
        <w:t>。这个传说中的入口被认为是一扇通往另一个维度的门户，但它究竟藏在何处？今天，我们一起探索这一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隐藏在视线之外</w:t>
      </w:r>
      <w:r>
        <w:rPr>
          <w:sz w:val="32"/>
          <w:szCs w:val="32"/>
        </w:rPr>
        <w:t>&lt;/p&gt;&lt;p&gt;&lt;img src="/static-img/XHo0MyHiYOyC7DwZm9TzRqFWTCwsUysc8kOWRWgi3HA3f6mFGNnvgWphZwo4xuAtmE-T5x6Znsp-cRz1iBpVZA5dcNpi1TEZMFacMTJaCI8a0dqZneDvdzOzFmVHCfaZZ33TU04z28aBGJu3jkQT8mTLNlOVkE6mFPz8paC-ahA.jpg"&gt;&lt;/p&gt;&lt;p&gt;</w:t>
      </w:r>
      <w:r>
        <w:rPr>
          <w:sz w:val="32"/>
          <w:szCs w:val="32"/>
        </w:rPr>
        <w:t>首先，要找到含羞草实验室</w:t>
      </w:r>
      <w:r>
        <w:rPr>
          <w:sz w:val="32"/>
          <w:szCs w:val="32"/>
        </w:rPr>
        <w:t>2023</w:t>
      </w:r>
      <w:r>
        <w:rPr>
          <w:sz w:val="32"/>
          <w:szCs w:val="32"/>
        </w:rPr>
        <w:t>隐藏入口</w:t>
      </w:r>
      <w:r>
        <w:rPr>
          <w:sz w:val="32"/>
          <w:szCs w:val="32"/>
        </w:rPr>
        <w:t>(</w:t>
      </w:r>
      <w:r>
        <w:rPr>
          <w:sz w:val="32"/>
          <w:szCs w:val="32"/>
        </w:rPr>
        <w:t>已更新</w:t>
      </w:r>
      <w:r>
        <w:rPr>
          <w:sz w:val="32"/>
          <w:szCs w:val="32"/>
        </w:rPr>
        <w:t>)</w:t>
      </w:r>
      <w:r>
        <w:rPr>
          <w:sz w:val="32"/>
          <w:szCs w:val="32"/>
        </w:rPr>
        <w:t>，我们需要先了解它所在地。在这个充满神秘色彩的地方，每个角落都似乎隐藏着某种机密。据说，这个实验室位于一座古老而神秘的小镇上，那里的建筑物布满了古老的符号和怪异的地标。寻找这个入口并非易事，因为它巧妙地融入到了周围环境中，只有那些对其背后故事了如指掌的人才能够轻易发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试验与验证</w:t>
      </w:r>
      <w:r>
        <w:rPr>
          <w:sz w:val="32"/>
          <w:szCs w:val="32"/>
        </w:rPr>
        <w:t>&lt;/p&gt;&lt;p&gt;&lt;img src="/static-img/PgA_AQqB4IfGNIouuDptn6FWTCwsUysc8kOWRWgi3HA3f6mFGNnvgWphZwo4xuAtmE-T5x6Znsp-cRz1iBpVZA5dcNpi1TEZMFacMTJaCI8a0dqZneDvdzOzFmVHCfaZZ33TU04z28aBGJu3jkQT8mTLNlOVkE6mFPz8paC-ahA.jpg"&gt;&lt;/p&gt;&lt;p&gt;</w:t>
      </w:r>
      <w:r>
        <w:rPr>
          <w:sz w:val="32"/>
          <w:szCs w:val="32"/>
        </w:rPr>
        <w:t>为了确保安全性，任何想要进入此实验室的人都必须通过一系列严格的测试。这包括但不限于智力测试、身体能力考验以及心理评估。此外，还有一些特殊的情报工作，如解码密码或完成特定的任务，以证明你值得进入这段神秘历史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科学与魔法交汇</w:t>
      </w:r>
      <w:r>
        <w:rPr>
          <w:sz w:val="32"/>
          <w:szCs w:val="32"/>
        </w:rPr>
        <w:t>&lt;/p&gt;&lt;p&gt;&lt;img src="/static-img/YIAsuB28taDYMlCeCk9xz6FWTCwsUysc8kOWRWgi3HA3f6mFGNnvgWphZwo4xuAtmE-T5x6Znsp-cRz1iBpVZA5dcNpi1TEZMFacMTJaCI8a0dqZneDvdzOzFmVHCfaZZ33TU04z28aBGJu3jkQT8mTLNlOVkE6mFPz8paC-ahA.png"&gt;&lt;/p&gt;&lt;p&gt;</w:t>
      </w:r>
      <w:r>
        <w:rPr>
          <w:sz w:val="32"/>
          <w:szCs w:val="32"/>
        </w:rPr>
        <w:t>当你成功通过所有挑战之后，你将会进入一个既科学又带有魔法气息的地方。这是一个研究空间，其中充满了各种各样的仪器设备，以及一些看似不可能存在于现实世界中的装置。当你走进这里，你会发现自己身处于一个前所未有的领域，一边是高科技仪器，一边则是传统魔术法术相互印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探索未知领域</w:t>
      </w:r>
      <w:r>
        <w:rPr>
          <w:sz w:val="32"/>
          <w:szCs w:val="32"/>
        </w:rPr>
        <w:t>&lt;/p&gt;&lt;p&gt;&lt;img src="/static-img/sehHs6bHWF2fDx0D83gF56FWTCwsUysc8kOWRWgi3HA3f6mFGNnvgWphZwo4xuAtmE-T5x6Znsp-cRz1iBpVZA5dcNpi1TEZMFacMTJaCI8a0dqZneDvdzOzFmVHCfaZZ33TU04z28aBGJu3jkQT8mTLNlOVkE6mFPz8paC-ahA.png"&gt;&lt;/p&gt;&lt;p&gt;</w:t>
      </w:r>
      <w:r>
        <w:rPr>
          <w:sz w:val="32"/>
          <w:szCs w:val="32"/>
        </w:rPr>
        <w:t>探索含羞草实验室</w:t>
      </w:r>
      <w:r>
        <w:rPr>
          <w:sz w:val="32"/>
          <w:szCs w:val="32"/>
        </w:rPr>
        <w:t>2023</w:t>
      </w:r>
      <w:r>
        <w:rPr>
          <w:sz w:val="32"/>
          <w:szCs w:val="32"/>
        </w:rPr>
        <w:t>隐藏入口</w:t>
      </w:r>
      <w:r>
        <w:rPr>
          <w:sz w:val="32"/>
          <w:szCs w:val="32"/>
        </w:rPr>
        <w:t>(</w:t>
      </w:r>
      <w:r>
        <w:rPr>
          <w:sz w:val="32"/>
          <w:szCs w:val="32"/>
        </w:rPr>
        <w:t>已更新</w:t>
      </w:r>
      <w:r>
        <w:rPr>
          <w:sz w:val="32"/>
          <w:szCs w:val="32"/>
        </w:rPr>
        <w:t>)</w:t>
      </w:r>
      <w:r>
        <w:rPr>
          <w:sz w:val="32"/>
          <w:szCs w:val="32"/>
        </w:rPr>
        <w:t>意味着踏上了一场冒险旅程。你将遇到来自不同时间和空间的生物，他们拥有不同的知识和技能，而这些都是帮助你理解更广阔宇宙的一部分。如果你幸运的话，或许还能触及到一些尚未被人类理解的事物，这对于科学家来说，无疑是一次难以置信的大发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解锁新技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你的深入探索，你很可能会接触到一些新的技术，这些技术超出了当前人类社会可用的水平。你可以从这些尖端技术中学习，为自己的生活带来革命性的变化。但同时，也要注意，不同时代之间存在差异，使用这些技术也可能伴随风险，所以要小心行事，并遵循正确操作流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归现实世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你的旅程结束时，你必须准备回到自己的时代。在离开之前，可以留下记录或报告你的经历，以供其他人参考。而且，如果愿意，可以成为未来对抗危机或解决问题的一个关键角色。这样做不仅让你变得更加重要，也为整个宇宙增添了一份希望。一旦决定好了，就不要犹豫——穿过那扇向前的门吧，让我们的故事继续发展下去！</w:t>
      </w:r>
      <w:r>
        <w:rPr>
          <w:sz w:val="32"/>
          <w:szCs w:val="32"/>
        </w:rPr>
        <w:t>&lt;/p&gt;&lt;p&gt;&lt;a href = "/doc/688331-</w:t>
      </w:r>
      <w:r>
        <w:rPr>
          <w:sz w:val="32"/>
          <w:szCs w:val="32"/>
        </w:rPr>
        <w:t>含羞草实验室</w:t>
      </w:r>
      <w:r>
        <w:rPr>
          <w:sz w:val="32"/>
          <w:szCs w:val="32"/>
        </w:rPr>
        <w:t>2023</w:t>
      </w:r>
      <w:r>
        <w:rPr>
          <w:sz w:val="32"/>
          <w:szCs w:val="32"/>
        </w:rPr>
        <w:t>隐藏入口探索未知解锁秘密</w:t>
      </w:r>
      <w:r>
        <w:rPr>
          <w:sz w:val="32"/>
          <w:szCs w:val="32"/>
        </w:rPr>
        <w:t>.doc" rel="alternate" download="688331-</w:t>
      </w:r>
      <w:r>
        <w:rPr>
          <w:sz w:val="32"/>
          <w:szCs w:val="32"/>
        </w:rPr>
        <w:t>含羞草实验室</w:t>
      </w:r>
      <w:r>
        <w:rPr>
          <w:sz w:val="32"/>
          <w:szCs w:val="32"/>
        </w:rPr>
        <w:t>2023</w:t>
      </w:r>
      <w:r>
        <w:rPr>
          <w:sz w:val="32"/>
          <w:szCs w:val="32"/>
        </w:rPr>
        <w:t>隐藏入口探索未知解锁秘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