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下宇宙的奥秘与人类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的奥秘与人类的梦想</w:t>
      </w:r>
      <w:r>
        <w:rPr>
          <w:sz w:val="32"/>
          <w:szCs w:val="32"/>
        </w:rPr>
        <w:t>&lt;/p&gt;&lt;p&gt;&lt;img src="/static-img/q3sv1cFgtCwLni9g-vo0dhCAxUH1WUBFQ7uoobwy4YzFG0l69DQYfKBF1iAU3usu.jpg"&gt;&lt;/p&gt;&lt;p&gt;</w:t>
      </w:r>
      <w:r>
        <w:rPr>
          <w:sz w:val="32"/>
          <w:szCs w:val="32"/>
        </w:rPr>
        <w:t>天穹之下，我们在寻找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宇宙中，地球就像是一个微小而脆弱的生命体，悬浮于星际间。我们站在这个蓝色星球上，仰望着那片广阔无垠、璀璨夺目的天穹之下，心中充满了对未知世界的好奇和探索欲。</w:t>
      </w:r>
      <w:r>
        <w:rPr>
          <w:sz w:val="32"/>
          <w:szCs w:val="32"/>
        </w:rPr>
        <w:t>&lt;/p&gt;&lt;p&gt;&lt;img src="/static-img/HbdV7NWcL6IQHBP8OAbQ1xCAxUH1WUBFQ7uoobwy4YyJsDqcgC_NPcsIaJiLZ5DfCtIceIrJyLH62-0QMZkBnp1pQz6EngbdL45UM_l6VsLqmq0d-s3OEeBWb4tahiylvY6s7cGf6FDYQEwM0j7WsiREPDV4H1nEWd9gcMfIOM8.jpg"&gt;&lt;/p&gt;&lt;p&gt;</w:t>
      </w:r>
      <w:r>
        <w:rPr>
          <w:sz w:val="32"/>
          <w:szCs w:val="32"/>
        </w:rPr>
        <w:t>探索者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无数探险家和科学家就被这片天穹之下的神秘所吸引，他们用智慧和勇气去推翻旧理念，用科学技术去揭开宇宙的面纱。在他们眼中，每一次向深邃夜空投射出的光芒，都是一次对未知世界最真挚的致敬。</w:t>
      </w:r>
      <w:r>
        <w:rPr>
          <w:sz w:val="32"/>
          <w:szCs w:val="32"/>
        </w:rPr>
        <w:t>&lt;/p&gt;&lt;p&gt;&lt;img src="/static-img/3fS8tWIjXdt6uoMQfh2yxxCAxUH1WUBFQ7uoobwy4YyJsDqcgC_NPcsIaJiLZ5DfCtIceIrJyLH62-0QMZkBnp1pQz6EngbdL45UM_l6VsLqmq0d-s3OEeBWb4tahiylvY6s7cGf6FDYQEwM0j7WsiREPDV4H1nEWd9gcMfIOM8.png"&gt;&lt;/p&gt;&lt;p&gt;</w:t>
      </w:r>
      <w:r>
        <w:rPr>
          <w:sz w:val="32"/>
          <w:szCs w:val="32"/>
        </w:rPr>
        <w:t>科技与梦想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飞速发展，我们已经能够通过卫星、太空船等工具观察到更多关于天穹之下的信息。这些数据不仅帮助我们更好地理解地球的地理环境，也为我们的太空计划提供了宝贵资料。但是，这些成果也让我们意识到，在浩瀚无尽的大海里，还有许多未知领域等待着人类勇敢的心灵去触摸。</w:t>
      </w:r>
      <w:r>
        <w:rPr>
          <w:sz w:val="32"/>
          <w:szCs w:val="32"/>
        </w:rPr>
        <w:t>&lt;/p&gt;&lt;p&gt;&lt;img src="/static-img/mRWCKH7WHlYqEdLsO2jkBhCAxUH1WUBFQ7uoobwy4YyJsDqcgC_NPcsIaJiLZ5DfCtIceIrJyLH62-0QMZkBnp1pQz6EngbdL45UM_l6VsLqmq0d-s3OEeBWb4tahiylvY6s7cGf6FDYQEwM0j7WsiREPDV4H1nEWd9gcMfIOM8.png"&gt;&lt;/p&gt;&lt;p&gt;</w:t>
      </w:r>
      <w:r>
        <w:rPr>
          <w:sz w:val="32"/>
          <w:szCs w:val="32"/>
        </w:rPr>
        <w:t>人类永远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火箭升空，每一次航行进入轨道，都是在挑战自己，不断超越自我。这些伟大的成就，是人类永远追求卓越、不断进步的一部分。在这个过程中，我们不仅是在征服自然，更是在拓展自己的认知界限。</w:t>
      </w:r>
      <w:r>
        <w:rPr>
          <w:sz w:val="32"/>
          <w:szCs w:val="32"/>
        </w:rPr>
        <w:t>&lt;/p&gt;&lt;p&gt;&lt;img src="/static-img/VDhLf9K8ANT1zPL5up37PxCAxUH1WUBFQ7uoobwy4YyJsDqcgC_NPcsIaJiLZ5DfCtIceIrJyLH62-0QMZkBnp1pQz6EngbdL45UM_l6VsLqmq0d-s3OEeBWb4tahiylvY6s7cGf6FDYQEwM0j7WsiREPDV4H1nEWd9gcMfIOM8.jpg"&gt;&lt;/p&gt;&lt;p&gt;</w:t>
      </w:r>
      <w:r>
        <w:rPr>
          <w:sz w:val="32"/>
          <w:szCs w:val="32"/>
        </w:rPr>
        <w:t>梦想照进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过去是冒险者的时代，那么现在则是科幻成为现实的时候。当有人提起“建造一个可以供所有人居住的大型空间站”时，这个梦想并非遥不可及，而是正在逐步实现。这意味着未来，或许有一日，当我们仰望天穹之下时，就能看到属于全人类共同拥有的那块遥远的小角落——一个由众多国家合作建设的人类永久基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声音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艘太空船返回地球，带回那些来自深渊星系的声音，那一刻，我们将真正理解“天穹之下”的意义。那会是一种归属感，一种对宇宙奥秘了解得更加透彻的一种感觉。而这份声音，将会伴随着每一个夜晚，让我们知道，即使在最遥远的地方，有人仍然在聆听，并且继续前行。</w:t>
      </w:r>
      <w:r>
        <w:rPr>
          <w:sz w:val="32"/>
          <w:szCs w:val="32"/>
        </w:rPr>
        <w:t>&lt;/p&gt;&lt;p&gt;&lt;a href = "/doc/688328-</w:t>
      </w:r>
      <w:r>
        <w:rPr>
          <w:sz w:val="32"/>
          <w:szCs w:val="32"/>
        </w:rPr>
        <w:t>天穹之下宇宙的奥秘与人类的梦想</w:t>
      </w:r>
      <w:r>
        <w:rPr>
          <w:sz w:val="32"/>
          <w:szCs w:val="32"/>
        </w:rPr>
        <w:t>.doc" rel="alternate" download="688328-</w:t>
      </w:r>
      <w:r>
        <w:rPr>
          <w:sz w:val="32"/>
          <w:szCs w:val="32"/>
        </w:rPr>
        <w:t>天穹之下宇宙的奥秘与人类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