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探险穿越奇幻世界的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晓星孤屿探险》</w:t>
      </w:r>
      <w:r>
        <w:rPr>
          <w:sz w:val="32"/>
          <w:szCs w:val="32"/>
        </w:rPr>
        <w:t>&lt;/p&gt;&lt;p&gt;&lt;img src="/static-img/YLCla-sF13aX1QweFwm8MvgnreNfpgjkABYO-V2ssckSQBDlmYf-thb0VuiPQFLm.jpg"&gt;&lt;/p&gt;&lt;p&gt;</w:t>
      </w:r>
      <w:r>
        <w:rPr>
          <w:sz w:val="32"/>
          <w:szCs w:val="32"/>
        </w:rPr>
        <w:t>是什么让人们向往于未知的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有一个被遗忘的孤岛，它叫做晓星孤屿。这个地方从来没有人涉足过，除了那些勇敢的心灵和不满足现状的人们。在这里，每个人都是独行侠，每个旅程都是一次冒险。</w:t>
      </w:r>
      <w:r>
        <w:rPr>
          <w:sz w:val="32"/>
          <w:szCs w:val="32"/>
        </w:rPr>
        <w:t>&lt;/p&gt;&lt;p&gt;&lt;img src="/static-img/0p4xnn73Ax02pFPJtiGLafgnreNfpgjkABYO-V2sscltziQsXL0-tkNy8Op5e15EH0wXMmIW-9tVfMMOCYnzKZW_bTfFXfLZFH2X9k0oFkmBl9ckVbO9oaGXVYNfc4KI.jpg"&gt;&lt;/p&gt;&lt;p&gt;</w:t>
      </w:r>
      <w:r>
        <w:rPr>
          <w:sz w:val="32"/>
          <w:szCs w:val="32"/>
        </w:rPr>
        <w:t>为什么会有这样一个地方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千年前，古老文明为了避免内战和混乱，将他们最宝贵的知识和力量封印在了这个神秘之地。随着时间流逝，这个秘密逐渐被遗忘，只留下了一些破碎的传说。</w:t>
      </w:r>
      <w:r>
        <w:rPr>
          <w:sz w:val="32"/>
          <w:szCs w:val="32"/>
        </w:rPr>
        <w:t>&lt;/p&gt;&lt;p&gt;&lt;img src="/static-img/lcPzBH4fN7kohkNBjIF9WvgnreNfpgjkABYO-V2sscltziQsXL0-tkNy8Op5e15EH0wXMmIW-9tVfMMOCYnzKZW_bTfFXfLZFH2X9k0oFkmBl9ckVbO9oaGXVYNfc4KI.jpg"&gt;&lt;/p&gt;&lt;p&gt;</w:t>
      </w:r>
      <w:r>
        <w:rPr>
          <w:sz w:val="32"/>
          <w:szCs w:val="32"/>
        </w:rPr>
        <w:t>如何才能到达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晓星孤屿，你需要具备一颗不平凡的心灵。你必须先找到那个隐藏在宇宙深处的小巧航线，然后穿越那片充满危险与挑战的空间。只有经过了无数次考验，你才可能抵达目的地。</w:t>
      </w:r>
      <w:r>
        <w:rPr>
          <w:sz w:val="32"/>
          <w:szCs w:val="32"/>
        </w:rPr>
        <w:t>&lt;/p&gt;&lt;p&gt;&lt;img src="/static-img/0qZoRDgD8KpOMW8k5KpiZvgnreNfpgjkABYO-V2sscltziQsXL0-tkNy8Op5e15EH0wXMmIW-9tVfMMOCYnzKZW_bTfFXfLZFH2X9k0oFkmBl9ckVbO9oaGXVYNfc4KI.jpg"&gt;&lt;/p&gt;&lt;p&gt;</w:t>
      </w:r>
      <w:r>
        <w:rPr>
          <w:sz w:val="32"/>
          <w:szCs w:val="32"/>
        </w:rPr>
        <w:t>到了那里，又该如何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踏上晓星孤屿时，你将发现这里是一片荒凉而又神奇的地方。一望无垠的大海环绕着整个岛屿，而岛上的植物和动物都显得异常古怪。你需要学会适应这里的一切，从获取食物到保护自己，不是每一步都充满了挑战。</w:t>
      </w:r>
      <w:r>
        <w:rPr>
          <w:sz w:val="32"/>
          <w:szCs w:val="32"/>
        </w:rPr>
        <w:t>&lt;/p&gt;&lt;p&gt;&lt;img src="/static-img/F927Ewsy882iCiyzflKuYPgnreNfpgjkABYO-V2sscltziQsXL0-tkNy8Op5e15EH0wXMmIW-9tVfMMOCYnzKZW_bTfFXfLZFH2X9k0oFkmBl9ckVbO9oaGXVYNfc4KI.jpg"&gt;&lt;/p&gt;&lt;p&gt;</w:t>
      </w:r>
      <w:r>
        <w:rPr>
          <w:sz w:val="32"/>
          <w:szCs w:val="32"/>
        </w:rPr>
        <w:t>有没有人曾经成功返回地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些幸运儿，他们历经磨难之后，最终找到了回家的路。但对于大多数人来说，这个世界就是他们永恒的家。有些人的心灵已经融入了这个世界，他们知道，无论发生什么，都无法改变他们对这片土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怎样评价这些探险者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晓星孤屿是否真的存在，但它却成为了许多人的梦想，也激发了无数故事。如果你是一个寻求真理、冒险或仅仅是想要逃离现实的人，那么你的旅程刚刚开始。在这样的道路上，没有失败，只有不同的选择。当你决定踏上去往晓星孤屿的旅程时，请记住：真正伟大的冒险，是跨越自我边界去寻找未知。而对于那些能够坚持到底的人来说，即使是在最偏远的地方，也能找到属于自己的光芒。</w:t>
      </w:r>
      <w:r>
        <w:rPr>
          <w:sz w:val="32"/>
          <w:szCs w:val="32"/>
        </w:rPr>
        <w:t>&lt;/p&gt;&lt;p&gt;&lt;a href = "/doc/688256-</w:t>
      </w:r>
      <w:r>
        <w:rPr>
          <w:sz w:val="32"/>
          <w:szCs w:val="32"/>
        </w:rPr>
        <w:t>晓星孤屿探险穿越奇幻世界的孤独旅程</w:t>
      </w:r>
      <w:r>
        <w:rPr>
          <w:sz w:val="32"/>
          <w:szCs w:val="32"/>
        </w:rPr>
        <w:t>.doc" rel="alternate" download="688256-</w:t>
      </w:r>
      <w:r>
        <w:rPr>
          <w:sz w:val="32"/>
          <w:szCs w:val="32"/>
        </w:rPr>
        <w:t>晓星孤屿探险穿越奇幻世界的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