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甜蜜的双生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双胞胎一前一后夹心饼干年下（甜蜜的双生记忆）》</w:t>
      </w:r>
      <w:r>
        <w:rPr>
          <w:sz w:val="32"/>
          <w:szCs w:val="32"/>
        </w:rPr>
        <w:t>&lt;/p&gt;&lt;p&gt;&lt;img src="/static-img/McEzW4i-Vh-jXGJ8RCX6GkyQV6aiZC6kl8wTf_KQ9Z4.png"&gt;&lt;/p&gt;&lt;p&gt;</w:t>
      </w:r>
      <w:r>
        <w:rPr>
          <w:sz w:val="32"/>
          <w:szCs w:val="32"/>
        </w:rPr>
        <w:t>为什么选择这个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两个小女孩站在母亲的面前，他们的手里各拿着一块精致的小饼干。这些饼干看起来普通，但它们背后的故事却是多么特别。这里，我们要讲述的是关于两位女儿——小红和小黄——以及他们与“双胞胎一前一后夹心饼干”的特殊情感纽带。</w:t>
      </w:r>
      <w:r>
        <w:rPr>
          <w:sz w:val="32"/>
          <w:szCs w:val="32"/>
        </w:rPr>
        <w:t>&lt;/p&gt;&lt;p&gt;&lt;img src="/static-img/Sq7Q1ULJgsWYnNDCf_ahtkyQV6aiZC6kl8wTf_KQ9Z4.png"&gt;&lt;/p&gt;&lt;p&gt;</w:t>
      </w:r>
      <w:r>
        <w:rPr>
          <w:sz w:val="32"/>
          <w:szCs w:val="32"/>
        </w:rPr>
        <w:t>两个世界，一个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和小黄从出生那天起就已经被视为同样重要的一部分。她们总是在一起成长，每个人的生活都充满了互相帮助、共同进步的美好时刻。每当她们吃到这款特殊的夹心饼干时，都会想起自己和妹妹之间不仅是血缘上的联系，更是一种无形的情感纽带。</w:t>
      </w:r>
      <w:r>
        <w:rPr>
          <w:sz w:val="32"/>
          <w:szCs w:val="32"/>
        </w:rPr>
        <w:t>&lt;/p&gt;&lt;p&gt;&lt;img src="/static-img/CVQplu0BS_zZ7hoibrka3EyQV6aiZC6kl8wTf_KQ9Z4.png"&gt;&lt;/p&gt;&lt;p&gt;</w:t>
      </w:r>
      <w:r>
        <w:rPr>
          <w:sz w:val="32"/>
          <w:szCs w:val="32"/>
        </w:rPr>
        <w:t>小红与她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红逐渐展现出了她独特的人格魅力。在学校，她是一个活泼开朗的小朋友，对艺术有着浓厚兴趣；在家庭中，她则是一个温柔细腻的小女孩，总是愿意倾听并给予支持。而对于这款名为“双胞胎一前一后夹心饼干”的事物，她始终保持着一种敬畏之情，因为它象征着她与妹妹之间不可分割的一部分。</w:t>
      </w:r>
      <w:r>
        <w:rPr>
          <w:sz w:val="32"/>
          <w:szCs w:val="32"/>
        </w:rPr>
        <w:t>&lt;/p&gt;&lt;p&gt;&lt;img src="/static-img/P8cq2DYtEwpeqI8Eg8asB0yQV6aiZC6kl8wTf_KQ9Z4.png"&gt;&lt;/p&gt;&lt;p&gt;</w:t>
      </w:r>
      <w:r>
        <w:rPr>
          <w:sz w:val="32"/>
          <w:szCs w:val="32"/>
        </w:rPr>
        <w:t>小黄与她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小黄则展现出了她坚韧不拔的一面。在学习上，她可能不是最优秀者，但在任何困难面前的挑战中，她都会表现得异常坚强。这份勇气正是源自于对家人的爱，以及对未来未知事物所持有的开放态度。而对于那些曾经陪伴过她们成长的小甜点来说，小黄也怀有一份深深的情感回忆。</w:t>
      </w:r>
      <w:r>
        <w:rPr>
          <w:sz w:val="32"/>
          <w:szCs w:val="32"/>
        </w:rPr>
        <w:t>&lt;/p&gt;&lt;p&gt;&lt;img src="/static-img/9iLoomjYo5CF_u5f9gHGkUyQV6aiZC6kl8wTf_KQ9Z4.jpg"&gt;&lt;/p&gt;&lt;p&gt;</w:t>
      </w:r>
      <w:r>
        <w:rPr>
          <w:sz w:val="32"/>
          <w:szCs w:val="32"/>
        </w:rPr>
        <w:t>家庭中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日或者特殊场合到来，“双胞胎一前一后夹心饼干”总会成为家庭聚餐不可或缺的一环。在这个过程中，不仅仅是食物本身被珍视，而更是一种文化传承，一种由祖辈传递给子孙的记忆。这种记忆让我们明白，无论环境如何变化，那些简单而纯真的瞬间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们看到这两位姐妹手中的“双胞胎一前一后夹心”，我们的内心里涌动起复杂的情绪：既有对于过去美好时光的怀念，也有对于未来的期待。不管将来怎样走向，只希望这些糖果能一直留存下去，就像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对彼此的心一样纯净无暇，这样的祝福，或许能让世界变得更加温暖一些。</w:t>
      </w:r>
      <w:r>
        <w:rPr>
          <w:sz w:val="32"/>
          <w:szCs w:val="32"/>
        </w:rPr>
        <w:t>&lt;/p&gt;&lt;p&gt;&lt;a href = "/doc/688240-</w:t>
      </w:r>
      <w:r>
        <w:rPr>
          <w:sz w:val="32"/>
          <w:szCs w:val="32"/>
        </w:rPr>
        <w:t>双胞胎一前一后夹心饼干年下甜蜜的双生记忆</w:t>
      </w:r>
      <w:r>
        <w:rPr>
          <w:sz w:val="32"/>
          <w:szCs w:val="32"/>
        </w:rPr>
        <w:t>.doc" rel="alternate" download="688240-</w:t>
      </w:r>
      <w:r>
        <w:rPr>
          <w:sz w:val="32"/>
          <w:szCs w:val="32"/>
        </w:rPr>
        <w:t>双胞胎一前一后夹心饼干年下甜蜜的双生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