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邀约三个好友共同庆祝你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不好，是我们共同的期望，也是我们对你的真诚邀请。在这个特殊的日子里，我们想把最美好的时光献给你，让我们的友情在这份特别的瞬间更加深厚。</w:t>
      </w:r>
      <w:r>
        <w:rPr>
          <w:sz w:val="32"/>
          <w:szCs w:val="32"/>
        </w:rPr>
        <w:t>&lt;/p&gt;&lt;p&gt;&lt;img src="/static-img/xqFzRycK-_swYmowAArhUfzp5pHHpI7RktPKHen855Im3Nkh5hSdjy2Ju0M6DePi.jpg"&gt;&lt;/p&gt;&lt;p&gt;</w:t>
      </w:r>
      <w:r>
        <w:rPr>
          <w:sz w:val="32"/>
          <w:szCs w:val="32"/>
        </w:rPr>
        <w:t>首先，我们会准备一场盛大的聚会，桌上摆满了你最喜欢的菜肴。每一道菜都是心意加倍，因为它们代表着我们的记忆和期待。你可以品尝到从小山村带来的新鲜蔬菜，从大海边捡拾回来的海鲜，以及从遥远国度邮寄过来的特色甜点。每一口都充满了爱意，每一次咬下去，都能感受到我们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计划安排一些有趣的小游戏和互动活动，让大家能够尽情地放松身心。在这些游戏中，你将成为焦点，接受我们的问候和祝福。无论是猜谜、看相还是即兴表演，每一个环节都将让这天变得难忘。你也许会赢得奖品，也许还会笑出声，但更重要的是，你将感受到我们对你的关怀。</w:t>
      </w:r>
      <w:r>
        <w:rPr>
          <w:sz w:val="32"/>
          <w:szCs w:val="32"/>
        </w:rPr>
        <w:t>&lt;/p&gt;&lt;p&gt;&lt;img src="/static-img/CMFEE3PNx_9GG1DksG0Irfzp5pHHpI7RktPKHen855LnzcMN8gT2y3R45lTZM1RPAny-Guh4y--hjHnPGzGbILOhdnFi0Jz8FVhCs3v6BPZ1IBJMUttmsOjI38GDLluucly21s7_MaV1GCKqOTrPJVdVCB5qwE3hp5dOKm1c5gS0_4aU91Vzv7m5TIaEsGUK.jpg"&gt;&lt;/p&gt;&lt;p&gt;</w:t>
      </w:r>
      <w:r>
        <w:rPr>
          <w:sz w:val="32"/>
          <w:szCs w:val="32"/>
        </w:rPr>
        <w:t>再者，我们特意挑选了一些特别的心形礼物，这些礼物不仅装饰着房间，还承载着我们三人的祝福。一束花、一支笔、一本书，或是一件手工艺品，它们都是用心选择的象征，希望能触动你的内心，让你感受到我们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庆祝这一刻，更有音乐家为我们精心编排了一段独特的旋律。这不是普通的曲目，而是一种跨越语言界限的情感传递，它将让人不由自主地摇摆起舞，与此同时，也让你明白，即使是在遥远的地方，我们的心灵总能连接在一起。</w:t>
      </w:r>
      <w:r>
        <w:rPr>
          <w:sz w:val="32"/>
          <w:szCs w:val="32"/>
        </w:rPr>
        <w:t>&lt;/p&gt;&lt;p&gt;&lt;img src="/static-img/vLvoNmLh5zhvT7TC8q3Om_zp5pHHpI7RktPKHen855LnzcMN8gT2y3R45lTZM1RPAny-Guh4y--hjHnPGzGbILOhdnFi0Jz8FVhCs3v6BPZ1IBJMUttmsOjI38GDLluucly21s7_MaV1GCKqOTrPJVdVCB5qwE3hp5dOKm1c5gS0_4aU91Vzv7m5TIaEsGUK.jpg"&gt;&lt;/p&gt;&lt;p&gt;</w:t>
      </w:r>
      <w:r>
        <w:rPr>
          <w:sz w:val="32"/>
          <w:szCs w:val="32"/>
        </w:rPr>
        <w:t>最后，在夜幕降临之际，当星空璀璨时分，我们定会围坐在篝火旁，一起分享彼此的话语。当月光洒在脸庞上，那份纯粹而温暖的情谊，将通过眼神交流、微笑交织成不可言喻的情感纽带。在这个时候，最美好的可能，就是简单而真挚的一句“谢谢”，它包含了所有未曾说出口却深藏于心中的爱意与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，只要提及“我们三个一起要你好不好”，都会有人伸出援手，甚至飞跃千山万水，就为了那份珍贵而又微妙的情感联系。而今夜，便是这样的瞬间——当朋友之间的情谊被绘制成最亮丽的人生画卷，上面镌刻着永恒的话题：共享欢乐，不离不弃，在生命旅途中携手前行。</w:t>
      </w:r>
      <w:r>
        <w:rPr>
          <w:sz w:val="32"/>
          <w:szCs w:val="32"/>
        </w:rPr>
        <w:t>&lt;/p&gt;&lt;p&gt;&lt;img src="/static-img/SmU6pOG14FHKfxRAFjjhA_zp5pHHpI7RktPKHen855LnzcMN8gT2y3R45lTZM1RPAny-Guh4y--hjHnPGzGbILOhdnFi0Jz8FVhCs3v6BPZ1IBJMUttmsOjI38GDLluucly21s7_MaV1GCKqOTrPJVdVCB5qwE3hp5dOKm1c5gS0_4aU91Vzv7m5TIaEsGUK.jpg"&gt;&lt;/p&gt;&lt;p&gt;&lt;a href = "/doc/688191-</w:t>
      </w:r>
      <w:r>
        <w:rPr>
          <w:sz w:val="32"/>
          <w:szCs w:val="32"/>
        </w:rPr>
        <w:t>温馨邀约三个好友共同庆祝你的到来</w:t>
      </w:r>
      <w:r>
        <w:rPr>
          <w:sz w:val="32"/>
          <w:szCs w:val="32"/>
        </w:rPr>
        <w:t>.doc" rel="alternate" download="688191-</w:t>
      </w:r>
      <w:r>
        <w:rPr>
          <w:sz w:val="32"/>
          <w:szCs w:val="32"/>
        </w:rPr>
        <w:t>温馨邀约三个好友共同庆祝你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