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治疗高效的干湿结合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可不可以干湿你骨科？</w:t>
      </w:r>
      <w:r>
        <w:rPr>
          <w:sz w:val="32"/>
          <w:szCs w:val="32"/>
        </w:rPr>
        <w:t>&lt;/p&gt;&lt;p&gt;&lt;img src="/static-img/h8c6zPnv8qxjvfBdmNkqUm8I2yGVLyoGXydVRufhJK3yXk6Zh7YWXC3ao6g56-V7.jpg"&gt;&lt;/p&gt;&lt;p&gt;</w:t>
      </w:r>
      <w:r>
        <w:rPr>
          <w:sz w:val="32"/>
          <w:szCs w:val="32"/>
        </w:rPr>
        <w:t>在现代医学中，骨科疾病的治疗方法日益丰富和多样。其中，干湿结合疗法是一种相对较新的治疗方式，它通过将传统的物理疗法与现代科技相结合，从而提高了治疗效果。本文将详细介绍这种疗法，以及它是如何帮助患者恢复健康。</w:t>
      </w:r>
      <w:r>
        <w:rPr>
          <w:sz w:val="32"/>
          <w:szCs w:val="32"/>
        </w:rPr>
        <w:t>&lt;/p&gt;&lt;p&gt;</w:t>
      </w:r>
      <w:r>
        <w:rPr>
          <w:sz w:val="32"/>
          <w:szCs w:val="32"/>
        </w:rPr>
        <w:t>什么是干湿结合疗法？</w:t>
      </w:r>
      <w:r>
        <w:rPr>
          <w:sz w:val="32"/>
          <w:szCs w:val="32"/>
        </w:rPr>
        <w:t>&lt;/p&gt;&lt;p&gt;&lt;img src="/static-img/3Nl9p96KrHtHIW_VAyIgdm8I2yGVLyoGXydVRufhJK2D1qijHlTPY_SvBUmR7SSb54HJoTXyaigBcfbBrLVD4DFMSJIriX-vNQNmDkylDN7O48ECxMNdaciltDCFmaOISlb94xAOAF2pJSwgN8kdXz2f-kDWVbh462j-2vgvXWLiOIlRJHVQnliYQV4Z8okggZfXJFWzvaGhl1WDX3OCiA.jpg"&gt;&lt;/p&gt;&lt;p&gt;</w:t>
      </w:r>
      <w:r>
        <w:rPr>
          <w:sz w:val="32"/>
          <w:szCs w:val="32"/>
        </w:rPr>
        <w:t>干湿结合疗法是一种综合性的医疗技术，它融合了传统的物理治療、按摩、热敷等手段，与现代科技如超声波、电刺激等设备配套使用。这种方法能够同时解决肌肉紧张、关节疼痛等问题，同时也能促进新陈代谢，对于各种类型的骨科疾病都有显著作用。</w:t>
      </w:r>
      <w:r>
        <w:rPr>
          <w:sz w:val="32"/>
          <w:szCs w:val="32"/>
        </w:rPr>
        <w:t>&lt;/p&gt;&lt;p&gt;</w:t>
      </w:r>
      <w:r>
        <w:rPr>
          <w:sz w:val="32"/>
          <w:szCs w:val="32"/>
        </w:rPr>
        <w:t>干湿结合疗法的原理是什么？</w:t>
      </w:r>
      <w:r>
        <w:rPr>
          <w:sz w:val="32"/>
          <w:szCs w:val="32"/>
        </w:rPr>
        <w:t>&lt;/p&gt;&lt;p&gt;&lt;img src="/static-img/lBE_Ysd4PsbWdcVkXlj-R28I2yGVLyoGXydVRufhJK2D1qijHlTPY_SvBUmR7SSb54HJoTXyaigBcfbBrLVD4DFMSJIriX-vNQNmDkylDN7O48ECxMNdaciltDCFmaOISlb94xAOAF2pJSwgN8kdXz2f-kDWVbh462j-2vgvXWLiOIlRJHVQnliYQV4Z8okggZfXJFWzvaGhl1WDX3OCiA.jpg"&gt;&lt;/p&gt;&lt;p&gt;</w:t>
      </w:r>
      <w:r>
        <w:rPr>
          <w:sz w:val="32"/>
          <w:szCs w:val="32"/>
        </w:rPr>
        <w:t>其主要原理是在人体组织上施加不同强度和频率的温热或冷却刺激，以达到局部血液循环改善、减少炎症反应以及增强组织弹性和韧性的目的。这一过程通常由专业医生根据个体需要进行调整，并配合适当的手术介入，以确保最佳效果。</w:t>
      </w:r>
      <w:r>
        <w:rPr>
          <w:sz w:val="32"/>
          <w:szCs w:val="32"/>
        </w:rPr>
        <w:t>&lt;/p&gt;&lt;p&gt;</w:t>
      </w:r>
      <w:r>
        <w:rPr>
          <w:sz w:val="32"/>
          <w:szCs w:val="32"/>
        </w:rPr>
        <w:t>干湿结合疗法对哪些疾病有效？</w:t>
      </w:r>
      <w:r>
        <w:rPr>
          <w:sz w:val="32"/>
          <w:szCs w:val="32"/>
        </w:rPr>
        <w:t>&lt;/p&gt;&lt;p&gt;&lt;img src="/static-img/7V99Emw4F0E9H2YI2muBIm8I2yGVLyoGXydVRufhJK2D1qijHlTPY_SvBUmR7SSb54HJoTXyaigBcfbBrLVD4DFMSJIriX-vNQNmDkylDN7O48ECxMNdaciltDCFmaOISlb94xAOAF2pJSwgN8kdXz2f-kDWVbh462j-2vgvXWLiOIlRJHVQnliYQV4Z8okggZfXJFWzvaGhl1WDX3OCiA.jpg"&gt;&lt;/p&gt;&lt;p&gt;</w:t>
      </w:r>
      <w:r>
        <w:rPr>
          <w:sz w:val="32"/>
          <w:szCs w:val="32"/>
        </w:rPr>
        <w:t>这项技术广泛应用于各种骨关节炎症、中风后遗症、三叠神经损伤及其他导致肌肉紧张和关节疼痛的问题。此外，也可用于运动损伤后的康复训练，如踝部扭伤、肩周炎等。对于一些慢性病例，这种非侵入式的治疗方式尤为重要，因为它能够避免药物副作用并提供长期缓解效果。</w:t>
      </w:r>
      <w:r>
        <w:rPr>
          <w:sz w:val="32"/>
          <w:szCs w:val="32"/>
        </w:rPr>
        <w:t>&lt;/p&gt;&lt;p&gt;</w:t>
      </w:r>
      <w:r>
        <w:rPr>
          <w:sz w:val="32"/>
          <w:szCs w:val="32"/>
        </w:rPr>
        <w:t>如何进行干湿结合疗法操作？</w:t>
      </w:r>
      <w:r>
        <w:rPr>
          <w:sz w:val="32"/>
          <w:szCs w:val="32"/>
        </w:rPr>
        <w:t>&lt;/p&gt;&lt;p&gt;&lt;img src="/static-img/RESxnUsLitNSr7BT_K4YQG8I2yGVLyoGXydVRufhJK2D1qijHlTPY_SvBUmR7SSb54HJoTXyaigBcfbBrLVD4DFMSJIriX-vNQNmDkylDN7O48ECxMNdaciltDCFmaOISlb94xAOAF2pJSwgN8kdXz2f-kDWVbh462j-2vgvXWLiOIlRJHVQnliYQV4Z8okggZfXJFWzvaGhl1WDX3OCiA.jpg"&gt;&lt;/p&gt;&lt;p&gt;</w:t>
      </w:r>
      <w:r>
        <w:rPr>
          <w:sz w:val="32"/>
          <w:szCs w:val="32"/>
        </w:rPr>
        <w:t>操作时，医生会根据患者具体情况选择合适的手段，如热敷针具或者冷敷包。在实际操作过程中，医生会仔细观察患者反应，并根据不同的反馈调整温度大小以及处理时间以达到最优化效果。此外，还会要求患者配合一定量的心肺锻炼以促进整体身体状况提升。</w:t>
      </w:r>
      <w:r>
        <w:rPr>
          <w:sz w:val="32"/>
          <w:szCs w:val="32"/>
        </w:rPr>
        <w:t>&lt;/p&gt;&lt;p&gt;</w:t>
      </w:r>
      <w:r>
        <w:rPr>
          <w:sz w:val="32"/>
          <w:szCs w:val="32"/>
        </w:rPr>
        <w:t>干湿结合疗法有什么潜在风险吗？</w:t>
      </w:r>
      <w:r>
        <w:rPr>
          <w:sz w:val="32"/>
          <w:szCs w:val="32"/>
        </w:rPr>
        <w:t>&lt;/p&gt;&lt;p&gt;</w:t>
      </w:r>
      <w:r>
        <w:rPr>
          <w:sz w:val="32"/>
          <w:szCs w:val="32"/>
        </w:rPr>
        <w:t>尽管这项技术被认为是安全且有效，但每个人都是独特的情况下，每个人的敏感度也不尽相同。在进行此类治疗之前，应咨询专业医疗人员并了解可能存在的一些风险因素，比如皮肤过敏或特殊健康状况。如果出现任何异常反应，一定要及时停止并寻求更高层次医疗帮助。</w:t>
      </w:r>
      <w:r>
        <w:rPr>
          <w:sz w:val="32"/>
          <w:szCs w:val="32"/>
        </w:rPr>
        <w:t>&lt;/p&gt;&lt;p&gt;</w:t>
      </w:r>
      <w:r>
        <w:rPr>
          <w:sz w:val="32"/>
          <w:szCs w:val="32"/>
        </w:rPr>
        <w:t>结论</w:t>
      </w:r>
      <w:r>
        <w:rPr>
          <w:sz w:val="32"/>
          <w:szCs w:val="32"/>
        </w:rPr>
        <w:t>&lt;/p&gt;&lt;p&gt;</w:t>
      </w:r>
      <w:r>
        <w:rPr>
          <w:sz w:val="32"/>
          <w:szCs w:val="32"/>
        </w:rPr>
        <w:t>综上所述，可不可以干湿你骨科？答案是肯定的。当我们面临着各种各样的骨骼问题时，可以考虑采取一种更加全面的方法来恢复我们的身体健康，而不是简单地依赖单一药物或手术。随着科学技术不断发展，我们相信未来更多基于生物医学工程的人工智能系统将成为辅助诊断与治疗方案的一个重要工具，为那些苦受着腰背痛折磨的人们带去希望，让他们走出困境，在舒适安心中享受生活。</w:t>
      </w:r>
      <w:r>
        <w:rPr>
          <w:sz w:val="32"/>
          <w:szCs w:val="32"/>
        </w:rPr>
        <w:t>&lt;/p&gt;&lt;p&gt;&lt;a href = "/doc/688141-</w:t>
      </w:r>
      <w:r>
        <w:rPr>
          <w:sz w:val="32"/>
          <w:szCs w:val="32"/>
        </w:rPr>
        <w:t>骨科治疗高效的干湿结合疗法</w:t>
      </w:r>
      <w:r>
        <w:rPr>
          <w:sz w:val="32"/>
          <w:szCs w:val="32"/>
        </w:rPr>
        <w:t>.doc" rel="alternate" download="688141-</w:t>
      </w:r>
      <w:r>
        <w:rPr>
          <w:sz w:val="32"/>
          <w:szCs w:val="32"/>
        </w:rPr>
        <w:t>骨科治疗高效的干湿结合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