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迷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迷宫</w:t>
      </w:r>
      <w:r>
        <w:rPr>
          <w:sz w:val="32"/>
          <w:szCs w:val="32"/>
        </w:rPr>
        <w:t>&lt;/p&gt;&lt;p&gt;&lt;img src="/static-img/0pvYF8wznGhUIFIvwdGOkYXvXU683hX1VY0GJ4j60mgFjQRZOONUuvIsMsLFaMDF.jpg"&gt;&lt;/p&gt;&lt;p&gt;</w:t>
      </w:r>
      <w:r>
        <w:rPr>
          <w:sz w:val="32"/>
          <w:szCs w:val="32"/>
        </w:rPr>
        <w:t>在这个充满神秘色彩的小镇上，有一个传说中存在着占有欲极强的兔子，它们以其坚韧不拔的意志和对物质世界的无尽追求而闻名。人们称之为“耳东兔子”，因为它们总是能够找到最隐蔽、最难以接近的地方。</w:t>
      </w:r>
      <w:r>
        <w:rPr>
          <w:sz w:val="32"/>
          <w:szCs w:val="32"/>
        </w:rPr>
        <w:t>&lt;/p&gt;&lt;p&gt;</w:t>
      </w:r>
      <w:r>
        <w:rPr>
          <w:sz w:val="32"/>
          <w:szCs w:val="32"/>
        </w:rPr>
        <w:t>第一段：传说与现实</w:t>
      </w:r>
      <w:r>
        <w:rPr>
          <w:sz w:val="32"/>
          <w:szCs w:val="32"/>
        </w:rPr>
        <w:t>&lt;/p&gt;&lt;p&gt;&lt;img src="/static-img/WM-TrWCqXH_43l-Zedqc04XvXU683hX1VY0GJ4j60mjXzPIW2sWt3XTZstOgz-p3rfEyubxtoJJO4m1WU4hMdj6exKzd0w0_6OXmrBOjjz35VeH7KOG0hDAwdyKVov6KhbzWP_cE7HHROaLOW1KQFSlOGqMOsHga46YTBOisPOzeiQDUG2izMd0Dl84KD7ty.jpg"&gt;&lt;/p&gt;&lt;p&gt;</w:t>
      </w:r>
      <w:r>
        <w:rPr>
          <w:sz w:val="32"/>
          <w:szCs w:val="32"/>
        </w:rPr>
        <w:t>据说，耳东兔子的祖先是一只普通的小白兔，它从小就拥有了超乎常人的占有欲。它开始偷偷地吃掉其他动物留下的食物，不久之后，这只小白兔变成了镇上的第一位富豪。随着时间的流逝，其后代也继承了这一特性，变得更加狡猾和强大。</w:t>
      </w:r>
      <w:r>
        <w:rPr>
          <w:sz w:val="32"/>
          <w:szCs w:val="32"/>
        </w:rPr>
        <w:t>&lt;/p&gt;&lt;p&gt;</w:t>
      </w:r>
      <w:r>
        <w:rPr>
          <w:sz w:val="32"/>
          <w:szCs w:val="32"/>
        </w:rPr>
        <w:t>第二段：占有的力量</w:t>
      </w:r>
      <w:r>
        <w:rPr>
          <w:sz w:val="32"/>
          <w:szCs w:val="32"/>
        </w:rPr>
        <w:t>&lt;/p&gt;&lt;p&gt;&lt;img src="/static-img/JEkohf-6s9AjFpZCSNg5jIXvXU683hX1VY0GJ4j60mjXzPIW2sWt3XTZstOgz-p3rfEyubxtoJJO4m1WU4hMdj6exKzd0w0_6OXmrBOjjz35VeH7KOG0hDAwdyKVov6KhbzWP_cE7HHROaLOW1KQFSlOGqMOsHga46YTBOisPOzeiQDUG2izMd0Dl84KD7ty.jpg"&gt;&lt;/p&gt;&lt;p&gt;</w:t>
      </w:r>
      <w:r>
        <w:rPr>
          <w:sz w:val="32"/>
          <w:szCs w:val="32"/>
        </w:rPr>
        <w:t>耳东兔子并非简单地指那些贪婪心重或者只是为了获取更多资源，而是指那些能够将自己的愿望转化为现实的人或事物。在这个过程中，他们往往会遇到各种各样的挑战，但他们始终保持着不屈不挠的精神，无论是面对自然界还是人间社会。</w:t>
      </w:r>
      <w:r>
        <w:rPr>
          <w:sz w:val="32"/>
          <w:szCs w:val="32"/>
        </w:rPr>
        <w:t>&lt;/p&gt;&lt;p&gt;</w:t>
      </w:r>
      <w:r>
        <w:rPr>
          <w:sz w:val="32"/>
          <w:szCs w:val="32"/>
        </w:rPr>
        <w:t>第三段：心理学探讨</w:t>
      </w:r>
      <w:r>
        <w:rPr>
          <w:sz w:val="32"/>
          <w:szCs w:val="32"/>
        </w:rPr>
        <w:t>&lt;/p&gt;&lt;p&gt;&lt;img src="/static-img/56XQ3LBBM2VXscYQSo1lhIXvXU683hX1VY0GJ4j60mjXzPIW2sWt3XTZstOgz-p3rfEyubxtoJJO4m1WU4hMdj6exKzd0w0_6OXmrBOjjz35VeH7KOG0hDAwdyKVov6KhbzWP_cE7HHROaLOW1KQFSlOGqMOsHga46YTBOisPOzeiQDUG2izMd0Dl84KD7ty.jpg"&gt;&lt;/p&gt;&lt;p&gt;</w:t>
      </w:r>
      <w:r>
        <w:rPr>
          <w:sz w:val="32"/>
          <w:szCs w:val="32"/>
        </w:rPr>
        <w:t>从心理学角度来看，耳东兔子的行为反映了人类深层次的心理需求——控制和安全感。当个体感到自己无法获得足够的地位或资源时，他们可能会产生更强烈的情绪反应，如焦虑或愤怒，从而激发出更大的动力去实现自己的目标。</w:t>
      </w:r>
      <w:r>
        <w:rPr>
          <w:sz w:val="32"/>
          <w:szCs w:val="32"/>
        </w:rPr>
        <w:t>&lt;/p&gt;&lt;p&gt;</w:t>
      </w:r>
      <w:r>
        <w:rPr>
          <w:sz w:val="32"/>
          <w:szCs w:val="32"/>
        </w:rPr>
        <w:t>第四段：文化象征</w:t>
      </w:r>
      <w:r>
        <w:rPr>
          <w:sz w:val="32"/>
          <w:szCs w:val="32"/>
        </w:rPr>
        <w:t>&lt;/p&gt;&lt;p&gt;&lt;img src="/static-img/Kns950jMK8Enr3TrsYNtjIXvXU683hX1VY0GJ4j60mjXzPIW2sWt3XTZstOgz-p3rfEyubxtoJJO4m1WU4hMdj6exKzd0w0_6OXmrBOjjz35VeH7KOG0hDAwdyKVov6KhbzWP_cE7HHROaLOW1KQFSlOGqMOsHga46YTBOisPOzeiQDUG2izMd0Dl84KD7ty.jpg"&gt;&lt;/p&gt;&lt;p&gt;</w:t>
      </w:r>
      <w:r>
        <w:rPr>
          <w:sz w:val="32"/>
          <w:szCs w:val="32"/>
        </w:rPr>
        <w:t>在不同的文化中，“占有”这一个词语都具有多重含义。不仅可以表达一种经济上的需要，也可以代表对知识、艺术、甚至爱情等领域的渴望。在某种程度上，耳东兔子成为了这些不同领域内追求卓越与成功的一个象征。</w:t>
      </w:r>
      <w:r>
        <w:rPr>
          <w:sz w:val="32"/>
          <w:szCs w:val="32"/>
        </w:rPr>
        <w:t>&lt;/p&gt;&lt;p&gt;</w:t>
      </w:r>
      <w:r>
        <w:rPr>
          <w:sz w:val="32"/>
          <w:szCs w:val="32"/>
        </w:rPr>
        <w:t>第五段：现代生活中的应用</w:t>
      </w:r>
      <w:r>
        <w:rPr>
          <w:sz w:val="32"/>
          <w:szCs w:val="32"/>
        </w:rPr>
        <w:t>&lt;/p&gt;&lt;p&gt;</w:t>
      </w:r>
      <w:r>
        <w:rPr>
          <w:sz w:val="32"/>
          <w:szCs w:val="32"/>
        </w:rPr>
        <w:t>在现代社会里，我们每个人都可能会成为某种形式的“耳东兮”。我们可能在追逐职业发展，或是在家庭关系中寻找平衡，我们也许还在不断地调整我们的生活方式，以适应不断变化的地球环境。这种持续努力和进取精神，就是我们所说的“占有欲”。</w:t>
      </w:r>
      <w:r>
        <w:rPr>
          <w:sz w:val="32"/>
          <w:szCs w:val="32"/>
        </w:rPr>
        <w:t>&lt;/p&gt;&lt;p&gt;</w:t>
      </w:r>
      <w:r>
        <w:rPr>
          <w:sz w:val="32"/>
          <w:szCs w:val="32"/>
        </w:rPr>
        <w:t>结论</w:t>
      </w:r>
      <w:r>
        <w:rPr>
          <w:sz w:val="32"/>
          <w:szCs w:val="32"/>
        </w:rPr>
        <w:t>&lt;/p&gt;&lt;p&gt;ears east rabbits, a symbol of the power to possess and control. They are not just about material wealth, but also about the pursuit of knowledge, love and other intangible things. The story of the eastern rabbit reminds us that our desire for possession is a fundamental part of human nature, and it can be both a driving force behind progress and a source of conflict.&lt;/p&gt;&lt;p&gt;ears east rabbits&amp;#39; ability to adapt to their environment is what makes them so successful in their pursuit. They are not afraid to take risks or challenge conventional wisdom if it means achieving their goals. Their tenacity and determination serve as an inspiration for all those who seek success in whatever form it may take.&lt;/p&gt;&lt;p&gt;In conclusion, ears east rabbits represent more than just greed or selfishness; they embody the spirit of ambition and perseverance that drives us all forward towards our dreams. Whether we view them as heroes or villains depends on how we choose to see ourselves in relation to our own desires for control over our lives.&lt;/p&gt;&lt;p&gt;The story of ears east rabbits teaches us that while having strong desires is natural, managing those desires effectively will determine whether they bring us happiness or misery.&lt;/p&gt;&lt;p&gt;&lt;a href = "/doc/688031-</w:t>
      </w:r>
      <w:r>
        <w:rPr>
          <w:sz w:val="32"/>
          <w:szCs w:val="32"/>
        </w:rPr>
        <w:t>耳东兔子占有欲的迷宫</w:t>
      </w:r>
      <w:r>
        <w:rPr>
          <w:sz w:val="32"/>
          <w:szCs w:val="32"/>
        </w:rPr>
        <w:t>.doc" rel="alternate" download="688031-</w:t>
      </w:r>
      <w:r>
        <w:rPr>
          <w:sz w:val="32"/>
          <w:szCs w:val="32"/>
        </w:rPr>
        <w:t>耳东兔子占有欲的迷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