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一个关于超乎想象的恩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：一个关于超乎想象的恩赐的故事</w:t>
      </w:r>
      <w:r>
        <w:rPr>
          <w:sz w:val="32"/>
          <w:szCs w:val="32"/>
        </w:rPr>
        <w:t>&lt;/p&gt;&lt;p&gt;&lt;img src="/static-img/ykAtjkuugLXTcp2ZyoSYnqEtFYM1nQY2tw84UVxeHV1l7KjMEuToyN0rt97K7xkZ.jpg"&gt;&lt;/p&gt;&lt;p&gt;</w:t>
      </w:r>
      <w:r>
        <w:rPr>
          <w:sz w:val="32"/>
          <w:szCs w:val="32"/>
        </w:rPr>
        <w:t>在这个世界上，有时候我们会遇到一些人，他们拥有超乎常人的善良和慷慨。他们总是能够在需要帮助的时候伸出援手，给予无私的支持和关爱。在这个故事中，我们将讲述这样一个人，他给予别人的不仅仅是一点点小恩小惠，而是一种深刻而持久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生命中的转折点</w:t>
      </w:r>
      <w:r>
        <w:rPr>
          <w:sz w:val="32"/>
          <w:szCs w:val="32"/>
        </w:rPr>
        <w:t>&lt;/p&gt;&lt;p&gt;&lt;img src="/static-img/I6R9IO1sOyBlMcUBw8sd3aEtFYM1nQY2tw84UVxeHV30E8hlwCCmcz9C1QPkqjvVu0RVZVDNOKedTa2pL7B0k7v4RjKIDZZ3fdcRBP5Z__O3t5hmhA39tOqIvORSxTLtsbMIG-EdLcQ1fQ1_4JDfdO-KtriLGszvXC-Mp0HOLnQHvMO_LkPQ4U-A2raXHSLD.jpg"&gt;&lt;/p&gt;&lt;p&gt;</w:t>
      </w:r>
      <w:r>
        <w:rPr>
          <w:sz w:val="32"/>
          <w:szCs w:val="32"/>
        </w:rPr>
        <w:t>他叫李明，是一个平凡的小城里的人。他从不炫耀自己的成功，也从不对外界展示他的困难。但是，当你真正进入他的生活，你会发现他是一个特别的人。他总是在背后默默地帮助着周围的人，无论是贫穷还是富有，他都能找到共同语言。有一次，李明的一位朋友因为家庭纠纷感到非常痛苦，他毫不犹豫地提供了自己那间简陋的房间，让朋友暂时住下，并且还帮忙处理了一些繁琐的手续。这份无私之举让朋友深受感动，从此两人之间建立起了不可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力量源泉</w:t>
      </w:r>
      <w:r>
        <w:rPr>
          <w:sz w:val="32"/>
          <w:szCs w:val="32"/>
        </w:rPr>
        <w:t>&lt;/p&gt;&lt;p&gt;&lt;img src="/static-img/HMv25XVnYVpoF83J9I6JyqEtFYM1nQY2tw84UVxeHV30E8hlwCCmcz9C1QPkqjvVu0RVZVDNOKedTa2pL7B0k7v4RjKIDZZ3fdcRBP5Z__O3t5hmhA39tOqIvORSxTLtsbMIG-EdLcQ1fQ1_4JDfdO-KtriLGszvXC-Mp0HOLnQHvMO_LkPQ4U-A2raXHSLD.jpg"&gt;&lt;/p&gt;&lt;p&gt;</w:t>
      </w:r>
      <w:r>
        <w:rPr>
          <w:sz w:val="32"/>
          <w:szCs w:val="32"/>
        </w:rPr>
        <w:t>人们往往认为，只要钱财丰厚，那么就能解决一切问题。但对于像李明这样的个体来说，他们懂得更深层次的事物——情感支持、信任与理解。当一位年轻母亲因病长期卧床，她家里的经济状况十分紧张，丈夫也无法再工作来养家。就在这时，一群志愿者组成了“希望之翼”，每天轮流去看望她，并且为她的孩子们做饭、洗衣等日常杂务。这种温暖和关怀，就像是生命中的阳光，使得这位母亲的心灵得到了一丝宁静，这份心灵上的安慰，对于恢复健康至关重要。而这些都是来自于“他给的实在太多了</w:t>
      </w:r>
      <w:r>
        <w:rPr>
          <w:sz w:val="32"/>
          <w:szCs w:val="32"/>
        </w:rPr>
        <w:t>po”——</w:t>
      </w:r>
      <w:r>
        <w:rPr>
          <w:sz w:val="32"/>
          <w:szCs w:val="32"/>
        </w:rPr>
        <w:t>无条件的爱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影响力的传递</w:t>
      </w:r>
      <w:r>
        <w:rPr>
          <w:sz w:val="32"/>
          <w:szCs w:val="32"/>
        </w:rPr>
        <w:t>&lt;/p&gt;&lt;p&gt;&lt;img src="/static-img/QMFtAwaV-tF2xo3o1OcJrqEtFYM1nQY2tw84UVxeHV30E8hlwCCmcz9C1QPkqjvVu0RVZVDNOKedTa2pL7B0k7v4RjKIDZZ3fdcRBP5Z__O3t5hmhA39tOqIvORSxTLtsbMIG-EdLcQ1fQ1_4JDfdO-KtriLGszvXC-Mp0HOLnQHvMO_LkPQ4U-A2raXHSLD.png"&gt;&lt;/p&gt;&lt;p&gt;</w:t>
      </w:r>
      <w:r>
        <w:rPr>
          <w:sz w:val="32"/>
          <w:szCs w:val="32"/>
        </w:rPr>
        <w:t>李明并不是孤立无援，在他的生活中也有很多人同样珍视彼此。一群学生因为学校资源不足而感到沮丧，不知道如何继续学习。他们找到了李明，请求帮助。面对这一突如其来的挑战，许多人可能会退缩，但李明没有放弃。他利用自己的专业知识，为他们整理资料，还邀请了其他专家进行指导。这场教育活动极大地激发了学生们学习热情，同时也成为了社区内的一个亮丽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美好回报</w:t>
      </w:r>
      <w:r>
        <w:rPr>
          <w:sz w:val="32"/>
          <w:szCs w:val="32"/>
        </w:rPr>
        <w:t>&lt;/p&gt;&lt;p&gt;&lt;img src="/static-img/m-wTy4G76dUEdorJGcPhMqEtFYM1nQY2tw84UVxeHV30E8hlwCCmcz9C1QPkqjvVu0RVZVDNOKedTa2pL7B0k7v4RjKIDZZ3fdcRBP5Z__O3t5hmhA39tOqIvORSxTLtsbMIG-EdLcQ1fQ1_4JDfdO-KtriLGszvXC-Mp0HOLnQHvMO_LkPQ4U-A2raXHSLD.jpg"&gt;&lt;/p&gt;&lt;p&gt;</w:t>
      </w:r>
      <w:r>
        <w:rPr>
          <w:sz w:val="32"/>
          <w:szCs w:val="32"/>
        </w:rPr>
        <w:t>当人们受到足够多次积极影响后，他们很自然就会想要回到社会中去回馈所收获的一切。不幸的是，这位老师本身就是一个被忽略的地带，因此需要更多时间才能看到改善。在这一过程中，每一次简单的小恩小惠，都像是滴水穿石一样慢慢侵蚀着冰冷的心墙，最终化作温暖融入血液之中。而最终，那片被忽略的地方开始逐渐焕发出新的生机，因为有像李明这样的存在，用实际行动告诉大家：“我给你的真的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形式下，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概念都会成为一种精神支柱，它鼓励我们去寻找那些潜藏在现实世界中的美好事物，用我们的方式去传递它们，让整个世界变得更加温柔和精彩。如果你曾经或正在经历困难，请记住，即使是在最黑暗的时候，也有人愿意伸出援手；如果你已经拥有一颗善良的心，请不要吝啬分享它，因为你的善行可以改变另一个人甚至整个社会的情绪状态。“他给我的其实并不少”，但正是这些细微却又巨大的变化构成了我们生活中的宝贵财富。</w:t>
      </w:r>
      <w:r>
        <w:rPr>
          <w:sz w:val="32"/>
          <w:szCs w:val="32"/>
        </w:rPr>
        <w:t>&lt;/p&gt;&lt;p&gt;&lt;a href = "/doc/688028-</w:t>
      </w:r>
      <w:r>
        <w:rPr>
          <w:sz w:val="32"/>
          <w:szCs w:val="32"/>
        </w:rPr>
        <w:t>他给的实在太多了一个关于超乎想象的恩赐的故事</w:t>
      </w:r>
      <w:r>
        <w:rPr>
          <w:sz w:val="32"/>
          <w:szCs w:val="32"/>
        </w:rPr>
        <w:t>.doc" rel="alternate" download="688028-</w:t>
      </w:r>
      <w:r>
        <w:rPr>
          <w:sz w:val="32"/>
          <w:szCs w:val="32"/>
        </w:rPr>
        <w:t>他给的实在太多了一个关于超乎想象的恩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