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我错啦</w:t>
      </w:r>
      <w:r>
        <w:rPr>
          <w:sz w:val="48"/>
          <w:szCs w:val="48"/>
        </w:rPr>
        <w:t>HIV1</w:t>
      </w:r>
      <w:r>
        <w:rPr>
          <w:sz w:val="48"/>
          <w:szCs w:val="48"/>
        </w:rPr>
        <w:t>跷跷板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越误解的跳水关于</w:t>
      </w:r>
      <w:r>
        <w:rPr>
          <w:sz w:val="48"/>
          <w:szCs w:val="48"/>
        </w:rPr>
        <w:t>HIV</w:t>
      </w:r>
      <w:r>
        <w:rPr>
          <w:sz w:val="48"/>
          <w:szCs w:val="48"/>
        </w:rPr>
        <w:t>感染与青春友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误解的跳水：关于</w:t>
      </w:r>
      <w:r>
        <w:rPr>
          <w:sz w:val="32"/>
          <w:szCs w:val="32"/>
        </w:rPr>
        <w:t>HIV</w:t>
      </w:r>
      <w:r>
        <w:rPr>
          <w:sz w:val="32"/>
          <w:szCs w:val="32"/>
        </w:rPr>
        <w:t>感染与青春友情的故事</w:t>
      </w:r>
      <w:r>
        <w:rPr>
          <w:sz w:val="32"/>
          <w:szCs w:val="32"/>
        </w:rPr>
        <w:t>&lt;/p&gt;&lt;p&gt;&lt;img src="/static-img/OOYV2DqS2fATa0xfsOoa1PR25ohbKvMrXHCAKoFqKOABY7EB1sNwIMkeWXQnQfMY.jpg"&gt;&lt;/p&gt;&lt;p&gt;</w:t>
      </w:r>
      <w:r>
        <w:rPr>
          <w:sz w:val="32"/>
          <w:szCs w:val="32"/>
        </w:rPr>
        <w:t>在一个阳光明媚的周末，几个高中生聚集在学校旁边的一座老旧跷跷板前，他们无忧无虑地玩耍着。中间有个男孩，他总是戴着一副黑框眼镜，给人一种温文尔雅的感觉。他的朋友们都尊称他为“学长”。今天，他们又开始了他们经常做的事情——坐在跷跷板上，看谁能坐得更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年轻女生走过来，她叫小玲，小玲一直对这个男孩充满好奇和敬仰。她知道这个男孩有一些不为人知的事实，比如他是一名志愿者，为那些患有艾滋病毒（简称</w:t>
      </w:r>
      <w:r>
        <w:rPr>
          <w:sz w:val="32"/>
          <w:szCs w:val="32"/>
        </w:rPr>
        <w:t>HIV</w:t>
      </w:r>
      <w:r>
        <w:rPr>
          <w:sz w:val="32"/>
          <w:szCs w:val="32"/>
        </w:rPr>
        <w:t>）的人提供支持。他总是低调，但每当有人提起这一点，他都会微笑着说：“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。”</w:t>
      </w:r>
      <w:r>
        <w:rPr>
          <w:sz w:val="32"/>
          <w:szCs w:val="32"/>
        </w:rPr>
        <w:t>&lt;/p&gt;&lt;p&gt;&lt;img src="/static-img/G_I-mgZXEEoyHerCT99HIvR25ohbKvMrXHCAKoFqKOAE1YptjpEJMr08GOcQlyz0oCB5Q2h7cpmSf7L34ZO1_VfkfOg1byBCYYwHxPdnpc5aZErj3zRm-PO4gNaMLrgTGnH8MnMC7nf71a1UIf3yd9BM8--Wt27uSPP84dSYE8ezkV8AAcsBohkmH6YsZqmD.jpg"&gt;&lt;/p&gt;&lt;p&gt;</w:t>
      </w:r>
      <w:r>
        <w:rPr>
          <w:sz w:val="32"/>
          <w:szCs w:val="32"/>
        </w:rPr>
        <w:t>小玲的心里突然涌现出一股想法：如果那个被大家敬仰的学长，也可能隐藏着自己未曾揭示过的情感，那么这些情感又该如何表达呢？她决定采访一下那个戴黑框眼镜的少年，以此来了解更多关于他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访过程中，小玲才知道，这位学长其实是一个多面手。他不仅是一名优秀的学生，还热心于帮助身处困境的人，而特别是在艾滋病防治领域，他默默付出自己的力量。然而，在这样一个相互理解和支持的小圈子里，为什么还有那么多人的视线停留在外部而不是内在？</w:t>
      </w:r>
      <w:r>
        <w:rPr>
          <w:sz w:val="32"/>
          <w:szCs w:val="32"/>
        </w:rPr>
        <w:t>&lt;/p&gt;&lt;p&gt;&lt;img src="/static-img/CM1bkL9wu4hd_Otpcaom1PR25ohbKvMrXHCAKoFqKOAE1YptjpEJMr08GOcQlyz0oCB5Q2h7cpmSf7L34ZO1_VfkfOg1byBCYYwHxPdnpc5aZErj3zRm-PO4gNaMLrgTGnH8MnMC7nf71a1UIf3yd9BM8--Wt27uSPP84dSYE8ezkV8AAcsBohkmH6YsZqmD.jpg"&gt;&lt;/p&gt;&lt;p&gt;</w:t>
      </w:r>
      <w:r>
        <w:rPr>
          <w:sz w:val="32"/>
          <w:szCs w:val="32"/>
        </w:rPr>
        <w:t>随后，小玲深入探讨了许多真实案例，其中包括一些因为恐惧、偏见甚至是社会压力而无法勇敢面对疾病的人们。在这样的背景下，“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”变成了一个微妙而复杂的话题，它包含了对于错误认识、自我认知以及勇气面对困难问题的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分析，我们可以看出，即使是在我们的生活中，无论是通过简单的一个跳水游戏还是深刻的问题探讨，都存在同样的挑战——如何跨越误解，找到真正理解彼此的心灵。这也正体现了“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”的意义，不仅仅是一个简单句子，更是一种承诺，一种信念，一种希望能够让我们共同创造更加包容和谐社会。</w:t>
      </w:r>
      <w:r>
        <w:rPr>
          <w:sz w:val="32"/>
          <w:szCs w:val="32"/>
        </w:rPr>
        <w:t>&lt;/p&gt;&lt;p&gt;&lt;img src="/static-img/HrIYfDUGz1mwPJLiiEw0MfR25ohbKvMrXHCAKoFqKOAE1YptjpEJMr08GOcQlyz0oCB5Q2h7cpmSf7L34ZO1_VfkfOg1byBCYYwHxPdnpc5aZErj3zRm-PO4gNaMLrgTGnH8MnMC7nf71a1UIf3yd9BM8--Wt27uSPP84dSYE8ezkV8AAcsBohkmH6YsZqmD.jpg"&gt;&lt;/p&gt;&lt;p&gt;&lt;a href = "/doc/688006-</w:t>
      </w:r>
      <w:r>
        <w:rPr>
          <w:sz w:val="32"/>
          <w:szCs w:val="32"/>
        </w:rPr>
        <w:t>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误解的跳水关于</w:t>
      </w:r>
      <w:r>
        <w:rPr>
          <w:sz w:val="32"/>
          <w:szCs w:val="32"/>
        </w:rPr>
        <w:t>HIV</w:t>
      </w:r>
      <w:r>
        <w:rPr>
          <w:sz w:val="32"/>
          <w:szCs w:val="32"/>
        </w:rPr>
        <w:t>感染与青春友情的故事</w:t>
      </w:r>
      <w:r>
        <w:rPr>
          <w:sz w:val="32"/>
          <w:szCs w:val="32"/>
        </w:rPr>
        <w:t>.doc" rel="alternate" download="688006-</w:t>
      </w:r>
      <w:r>
        <w:rPr>
          <w:sz w:val="32"/>
          <w:szCs w:val="32"/>
        </w:rPr>
        <w:t>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误解的跳水关于</w:t>
      </w:r>
      <w:r>
        <w:rPr>
          <w:sz w:val="32"/>
          <w:szCs w:val="32"/>
        </w:rPr>
        <w:t>HIV</w:t>
      </w:r>
      <w:r>
        <w:rPr>
          <w:sz w:val="32"/>
          <w:szCs w:val="32"/>
        </w:rPr>
        <w:t>感染与青春友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