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驴似的巨人傻大壮的奇异成长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一位名叫傻大壮的人，他因其天然的好心和无私的行为而被村民们所尊敬。然而，傻大壮却有一个与众不同的特点，那就是他每天都会变得越来越高。</w:t>
      </w:r>
      <w:r>
        <w:rPr>
          <w:sz w:val="32"/>
          <w:szCs w:val="32"/>
        </w:rPr>
        <w:t>&lt;/p&gt;&lt;p&gt;&lt;img src="/static-img/Ud9ChoMIpi1MRsHtkt5y2r8QSmp8mw1TicU63yS1-6s.jpg"&gt;&lt;/p&gt;&lt;p&gt;</w:t>
      </w:r>
      <w:r>
        <w:rPr>
          <w:sz w:val="32"/>
          <w:szCs w:val="32"/>
        </w:rPr>
        <w:t>初见惊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当人们发现傻大壮早晨醒来后身材显著增长时，他们都以为这是个梦境。但随着这一现象持续发生，他们不得不面对现实——这个曾经普通身材的小伙子，现在竟然在短时间内长得像个巨人。他的头发从前垂落至肩膀，而现在已经触及腰部；他的手臂也从原来瘦弱的手臂变成了粗厚如树干一般。他的一举一动都充满了不可思议。</w:t>
      </w:r>
      <w:r>
        <w:rPr>
          <w:sz w:val="32"/>
          <w:szCs w:val="32"/>
        </w:rPr>
        <w:t>&lt;/p&gt;&lt;p&gt;&lt;img src="/static-img/pNnm-MmGWanHwpXnVa6vz78QSmp8mw1TicU63yS1-6s.jpg"&gt;&lt;/p&gt;&lt;p&gt;</w:t>
      </w:r>
      <w:r>
        <w:rPr>
          <w:sz w:val="32"/>
          <w:szCs w:val="32"/>
        </w:rPr>
        <w:t>社区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民们对于这突如其来的变化感到既困惑又恐慌。一些年轻人开始嘲笑他，认为他是怪物，不是人类。而另一些则表现出同情，对他表示支持。不论如何，都有人无法抗拒那股自然而生的好奇心。他们开始观察傻大壮的日常生活，试图找出背后的秘密。</w:t>
      </w:r>
      <w:r>
        <w:rPr>
          <w:sz w:val="32"/>
          <w:szCs w:val="32"/>
        </w:rPr>
        <w:t>&lt;/p&gt;&lt;p&gt;&lt;img src="/static-img/0UiVQVqq_ddLzzYqdhk0tr8QSmp8mw1TicU63yS1-6s.jpg"&gt;&lt;/p&gt;&lt;p&gt;</w:t>
      </w:r>
      <w:r>
        <w:rPr>
          <w:sz w:val="32"/>
          <w:szCs w:val="32"/>
        </w:rPr>
        <w:t>生活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超乎寻常的体格，但傻大的生活并非轻松。一切日常事务都变得异常艰难。他无法穿过狭窄的小门，一些简单的事物，如洗澡或吃饭，也需要特别设计的工具才能完成。此外，由于身体不断扩张，他必须不断更换新衣服和鞋子，这种重复性的大开支给家庭带来了沉重压力。</w:t>
      </w:r>
      <w:r>
        <w:rPr>
          <w:sz w:val="32"/>
          <w:szCs w:val="32"/>
        </w:rPr>
        <w:t>&lt;/p&gt;&lt;p&gt;&lt;img src="/static-img/qoKS7CSKtxFdrdG2QCjZIL8QSmp8mw1TicU63yS1-6s.jpg"&gt;&lt;/p&gt;&lt;p&gt;</w:t>
      </w:r>
      <w:r>
        <w:rPr>
          <w:sz w:val="32"/>
          <w:szCs w:val="32"/>
        </w:rPr>
        <w:t>科学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闻讯后纷纷赶来，希望通过研究揭开这个神秘现象。在他们看来，这似乎是一种遗传性的疾病，只不过它发展得异常迅速，而且没有任何明确症状。不过，即使这样，他们也未能提供有效治疗方案，因为这种情况尚属首次出现，没有相应的手段去处理。</w:t>
      </w:r>
      <w:r>
        <w:rPr>
          <w:sz w:val="32"/>
          <w:szCs w:val="32"/>
        </w:rPr>
        <w:t>&lt;/p&gt;&lt;p&gt;&lt;img src="/static-img/AIL7fhSYtKr-kzzWwOhGyb8QSmp8mw1TicU63yS1-6s.jpg"&gt;&lt;/p&gt;&lt;p&gt;</w:t>
      </w:r>
      <w:r>
        <w:rPr>
          <w:sz w:val="32"/>
          <w:szCs w:val="32"/>
        </w:rPr>
        <w:t>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尽管周围人的态度逐渐转变为接受和理解，但心理上仍存在很多压力。由于缺乏适合自己尺寸的地方，他感到孤独和失落。他不能参加以前热爱的活动，比如篝火晚会，因为即便有座椅也是太小了。而最让他苦恼的是，每当夜幕降临，他总会怀念那些平静、正常的人生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迹般的心灵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认为一切尽皆无望的时候，一件令人震惊的事情发生了。当地的一个孩子因为感冒住院，而那个孩子正好是所有人的孙子。这时候，无论多么荒谬，大多数人都会想尽办法帮助亲爱的人。当全体村民齐心协力的用尽全部资源救治孩子时，奇迹般的事情发生了——不仅孩子康复，而且整个社区中流行起一种温暖与共鸣的情绪，它让人们意识到真正重要的是内在品质，而不是外表大小。在这样的环境下，虽然还没有找到解决问题的手段，但大家学会了一种新的方式去看待生命中的每一个人，无论形状大小，都值得尊重和关爱。这份团结之力，让原本只属于传奇故事中的“驴似的巨人”，成为了真实生活中的宝贵财富。</w:t>
      </w:r>
      <w:r>
        <w:rPr>
          <w:sz w:val="32"/>
          <w:szCs w:val="32"/>
        </w:rPr>
        <w:t>&lt;/p&gt;&lt;p&gt;&lt;a href = "/doc/687963-</w:t>
      </w:r>
      <w:r>
        <w:rPr>
          <w:sz w:val="32"/>
          <w:szCs w:val="32"/>
        </w:rPr>
        <w:t>驴似的巨人傻大壮的奇异成长之谜</w:t>
      </w:r>
      <w:r>
        <w:rPr>
          <w:sz w:val="32"/>
          <w:szCs w:val="32"/>
        </w:rPr>
        <w:t>.doc" rel="alternate" download="687963-</w:t>
      </w:r>
      <w:r>
        <w:rPr>
          <w:sz w:val="32"/>
          <w:szCs w:val="32"/>
        </w:rPr>
        <w:t>驴似的巨人傻大壮的奇异成长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