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臣子的忠诚与君主的觉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关于忠诚臣子和坚定君主的故事，其中最著名的莫过于“陛下认命吧”。这一表达源自于古代的一种政治斗争方式，即臣子通过言辞或行为向君主传达其对某一政策或决定的支持，甚至是顺从。这样的行为往往出现在国家面临重大变革时期，例如战乱、外患或者内忧等。</w:t>
      </w:r>
      <w:r>
        <w:rPr>
          <w:sz w:val="32"/>
          <w:szCs w:val="32"/>
        </w:rPr>
        <w:t>&lt;/p&gt;&lt;p&gt;&lt;img src="/static-img/52Q6jrhOsEPLCmOZOQsra1PGlTGuMRwsSReuLRgZhWOIZuEhQR7l1YihZ5MtVPtt.jpg"&gt;&lt;/p&gt;&lt;p&gt;</w:t>
      </w:r>
      <w:r>
        <w:rPr>
          <w:sz w:val="32"/>
          <w:szCs w:val="32"/>
        </w:rPr>
        <w:t>在《三国演义》中，曹操与诸葛亮之间就有着深远的情谊和智谋上的较量。在一次军事会议上，当曹操提出要攻打刘备时，诸葛亮不仅没有反对，而是在后来的策略会議中帮助曹操制定了攻取荆州的计划。这种情况可以看作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，因为尽管他知道这将导致更多的人民流离失所，但为了保全自己，也为后来能够稳固地位做出了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清朝末年，一些守旧派官员虽然不愿意接受新政权，但他们也选择了顺从，以避免遭到剿匪运动中的惩罚。这种情况也体现了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，他们虽然心存不满，但为了自己的安危而选择服从。</w:t>
      </w:r>
      <w:r>
        <w:rPr>
          <w:sz w:val="32"/>
          <w:szCs w:val="32"/>
        </w:rPr>
        <w:t>&lt;/p&gt;&lt;p&gt;&lt;img src="/static-img/95StTiZXrB-x7gmVifYIblPGlTGuMRwsSReuLRgZhWPLUvh6kl_Y0R7xj9w1b6ZrKmv9mdC_tujstCtzRitvxEKq80FArlXT_zTHEsRQfi9wzzJP4Oj7t4vVR_KQ-FoO.jpg"&gt;&lt;/p&gt;&lt;p&gt;</w:t>
      </w:r>
      <w:r>
        <w:rPr>
          <w:sz w:val="32"/>
          <w:szCs w:val="32"/>
        </w:rPr>
        <w:t>然而，并非所有时候都需要臣子采取如此大的妥协。在一些极端的情况下，如明朝末年的李自成起义期间，那些坚持忠贞原则并拒绝投降的士兵们，就是典型的例子，他们宁可选择死亡也不愿意背叛他们信仰之君——万历帝。而这些士兵们就是那些不曾说过“陛下认命吧”的忠诚者，他们以生命为代价维护了自己的正直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陛下认命吧”是一个复杂且多面的概念，它既可以代表一种政治上的妥协，也可以象征一种深刻的人生抉择。在不同的历史背景和个人境遇中，这一表述可能具有完全相反的情感色彩。因此，无论是在过去还是未来，对此问题思考，都需考虑到具体情境下的复杂性，以及每个人的价值观念和立场。</w:t>
      </w:r>
      <w:r>
        <w:rPr>
          <w:sz w:val="32"/>
          <w:szCs w:val="32"/>
        </w:rPr>
        <w:t>&lt;/p&gt;&lt;p&gt;&lt;img src="/static-img/2ugbOKuM9yqBx5pd_uB4WlPGlTGuMRwsSReuLRgZhWPLUvh6kl_Y0R7xj9w1b6ZrKmv9mdC_tujstCtzRitvxEKq80FArlXT_zTHEsRQfi9wzzJP4Oj7t4vVR_KQ-FoO.jpg"&gt;&lt;/p&gt;&lt;p&gt;&lt;a href = "/doc/687957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臣子的忠诚与君主的觉悟</w:t>
      </w:r>
      <w:r>
        <w:rPr>
          <w:sz w:val="32"/>
          <w:szCs w:val="32"/>
        </w:rPr>
        <w:t>.doc" rel="alternate" download="687957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臣子的忠诚与君主的觉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