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美国猪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决定去探险。我们听说过一个神秘的地方，那里住着一只名叫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神奇动物。我从未听说过这个名字，但我知道它一定是个什么不得了的存在。</w:t>
      </w:r>
      <w:r>
        <w:rPr>
          <w:sz w:val="32"/>
          <w:szCs w:val="32"/>
        </w:rPr>
        <w:t>&lt;/p&gt;&lt;p&gt;&lt;img src="/static-img/7FClriXn9mKMhmIyXr3RlB9MFzJiFvvbVXzDDgmJ8ykqg7er2gzpI1NzRHkHdxzN.jpg"&gt;&lt;/p&gt;&lt;p&gt;</w:t>
      </w:r>
      <w:r>
        <w:rPr>
          <w:sz w:val="32"/>
          <w:szCs w:val="32"/>
        </w:rPr>
        <w:t>我们穿越了丛林，越过了河流，最终来到了一个古老的废墟旁边。这座废墟传说中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建造的，它拥有无尽的宝藏和神奇力量。我们小心翼翼地进入废墟，四处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来，我们听到了一阵异样的声音仿佛来自于远方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！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！”随后，一道亮光照亮了前方，我们看到了一只巨大的、毛茸茸、眼睛闪闪发光的大型猪。它正坐在宝藏堆中，用尾巴挖掘着金银财宝。</w:t>
      </w:r>
      <w:r>
        <w:rPr>
          <w:sz w:val="32"/>
          <w:szCs w:val="32"/>
        </w:rPr>
        <w:t>&lt;/p&gt;&lt;p&gt;&lt;img src="/static-img/M1FC6FvZ-71yMFIf_gV4_B9MFzJiFvvbVXzDDgmJ8yna2Okt6-xTvW9mQ0mjujHE-Cet41-mCOQAFg75XayxyV_JOXdae2hI1UZinSfHlLtwzzJP4Oj7t4vVR_KQ-FoO.jpg"&gt;&lt;/p&gt;&lt;p&gt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legendary American Pig zzo0</w:t>
      </w:r>
      <w:r>
        <w:rPr>
          <w:sz w:val="32"/>
          <w:szCs w:val="32"/>
        </w:rPr>
        <w:t>！据说它拥有解锁任何愿望的能力。但是，这个条件很严格：你必须先帮助它解决一些难题才行。我感到既兴奋又紧张，因为我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最终帮助</w:t>
      </w:r>
      <w:r>
        <w:rPr>
          <w:sz w:val="32"/>
          <w:szCs w:val="32"/>
        </w:rPr>
        <w:t>zzo0American Pig</w:t>
      </w:r>
      <w:r>
        <w:rPr>
          <w:sz w:val="32"/>
          <w:szCs w:val="32"/>
        </w:rPr>
        <w:t>解决了所有难题。在它们眼前的映出我们的影子，它用那双温暖而强大的视力看着我们，然后轻轻挥动其粗糙的手臂，投向空中的魔法之星。星星落在我们的头顶上，我闭上了眼睛等待结果。</w:t>
      </w:r>
      <w:r>
        <w:rPr>
          <w:sz w:val="32"/>
          <w:szCs w:val="32"/>
        </w:rPr>
        <w:t>&lt;/p&gt;&lt;p&gt;&lt;img src="/static-img/VB3JzMNiTnJcdQM4dwDp-h9MFzJiFvvbVXzDDgmJ8yna2Okt6-xTvW9mQ0mjujHE-Cet41-mCOQAFg75XayxyV_JOXdae2hI1UZinSfHlLtwzzJP4Oj7t4vVR_KQ-FoO.jpg"&gt;&lt;/p&gt;&lt;p&gt;</w:t>
      </w:r>
      <w:r>
        <w:rPr>
          <w:sz w:val="32"/>
          <w:szCs w:val="32"/>
        </w:rPr>
        <w:t>当我睁开眼时，我发现自己站在家门口，看着窗外平静的小镇。这一切都是梦吗？但是我记得那个瞬间，那种感觉，就像变成超级英雄一般。你看，你也可以成为超级英雄，只要相信自己的想象力就够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，让你的想象力飞翔吧，也许有一天，你就会遇到那个</w:t>
      </w:r>
      <w:r>
        <w:rPr>
          <w:sz w:val="32"/>
          <w:szCs w:val="32"/>
        </w:rPr>
        <w:t>legendary American Pig zzo0</w:t>
      </w:r>
      <w:r>
        <w:rPr>
          <w:sz w:val="32"/>
          <w:szCs w:val="32"/>
        </w:rPr>
        <w:t>，而你的冒险故事，也将成为传奇的一部分。</w:t>
      </w:r>
      <w:r>
        <w:rPr>
          <w:sz w:val="32"/>
          <w:szCs w:val="32"/>
        </w:rPr>
        <w:t>&lt;/p&gt;&lt;p&gt;&lt;img src="/static-img/fyohqMrOewm7tAAM-9u1Lh9MFzJiFvvbVXzDDgmJ8yna2Okt6-xTvW9mQ0mjujHE-Cet41-mCOQAFg75XayxyV_JOXdae2hI1UZinSfHlLtwzzJP4Oj7t4vVR_KQ-FoO.jpg"&gt;&lt;/p&gt;&lt;p&gt;&lt;a href = "/doc/68791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奇幻冒险</w:t>
      </w:r>
      <w:r>
        <w:rPr>
          <w:sz w:val="32"/>
          <w:szCs w:val="32"/>
        </w:rPr>
        <w:t>.doc" rel="alternate" download="68791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