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-</w:t>
      </w:r>
      <w:r>
        <w:rPr>
          <w:sz w:val="48"/>
          <w:szCs w:val="48"/>
        </w:rPr>
        <w:t>寒风凛冽中的坚韧冬至糙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风凛冽中的坚韧：冬至糙汉的故事</w:t>
      </w:r>
      <w:r>
        <w:rPr>
          <w:sz w:val="32"/>
          <w:szCs w:val="32"/>
        </w:rPr>
        <w:t>&lt;/p&gt;&lt;p&gt;&lt;img src="/static-img/VQ83Ukcjgw0krkEipsGb-nQakjrolQ7fIACms2YA_oOfQCYq_W71F7-z_VTUehFm.jpeg"&gt;&lt;/p&gt;&lt;p&gt;</w:t>
      </w:r>
      <w:r>
        <w:rPr>
          <w:sz w:val="32"/>
          <w:szCs w:val="32"/>
        </w:rPr>
        <w:t>在中国，冬至是每年最长的一天，也是最冷的季节之一。在这个时候，许多人会选择温暖地板上躺着，享受家庭团聚和丰盛的美食。但是在某些地方，无论多么恶劣的天气，有些人依然坚持他们平时的工作，这些人的形象，我们可以称之为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北某个偏远的小镇，一位老矿工，每年的冬至，他都会穿上厚重的工作服，深入到地下挖掘煤炭。他的脸颊因为长时间暴露在寒风中变得极其粗糙，就像他内心那份对生活不屈不挠一样。他知道，即使这段时间可能看起来毫无意义，但它也是保证小镇居民能够温暖过冬不可或缺的一部分。</w:t>
      </w:r>
      <w:r>
        <w:rPr>
          <w:sz w:val="32"/>
          <w:szCs w:val="32"/>
        </w:rPr>
        <w:t>&lt;/p&gt;&lt;p&gt;&lt;img src="/static-img/h2sV8g96uNFH2IfDYgggIHQakjrolQ7fIACms2YA_oPPJo5Oo27-6_Ow7VPSlS90TMdeERtqNNWAH-ftdFa_lkKq80FArlXT_zTHEsRQfi9wzzJP4Oj7t4vVR_KQ-FoO.jpg"&gt;&lt;/p&gt;&lt;p&gt;</w:t>
      </w:r>
      <w:r>
        <w:rPr>
          <w:sz w:val="32"/>
          <w:szCs w:val="32"/>
        </w:rPr>
        <w:t>同样，在北方某个城市，一位街头摊贩，每当大雪纷飞，他就更勤奋了，不怕任何困难，用自己的双手把烤肠、烤藜麦等热食卖给行走在雪地里的市民。他的笑容虽然有些生硬，但透露出一种被迫坚强的心态。他就是那个让人们感受到温暖与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位为了维护高速公路安全而冒险前行的大修路工，他不顾严酷的环境条件，用自己的汗水和辛劳，为大家提供一个安全通行的地方。在这样的日子里，他们用实际行动诠释了“坚韧”一词，而我们则有幸从他们身上学习到如何面对挑战。</w:t>
      </w:r>
      <w:r>
        <w:rPr>
          <w:sz w:val="32"/>
          <w:szCs w:val="32"/>
        </w:rPr>
        <w:t>&lt;/p&gt;&lt;p&gt;&lt;img src="/static-img/GA38oqtsZm0sl2_o2J3_enQakjrolQ7fIACms2YA_oPPJo5Oo27-6_Ow7VPSlS90TMdeERtqNNWAH-ftdFa_lkKq80FArlXT_zTHEsRQfi9wzzJP4Oj7t4vVR_KQ-FoO.jpg"&gt;&lt;/p&gt;&lt;p&gt;</w:t>
      </w:r>
      <w:r>
        <w:rPr>
          <w:sz w:val="32"/>
          <w:szCs w:val="32"/>
        </w:rPr>
        <w:t>尽管他们没有华丽的事迹，没有金钱上的回报，但他们却拥有真正值得敬佩的地位——成为那个永远不会放弃的人。正如那句古话所说：“百折不挠。”这些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用实际行动证明了这种精神对于社会发展来说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，当你看到街头巷尾那些看似普通，却又充满力量的人们时，请不要轻易忽视他们。你不知道，他们可能就是你的守护者，你们背后的故事可能比你想象中要复杂、要感动。如果有一天，你能以相同的心态去理解并尊重这些普通英雄，那么我们的世界就会更加精彩，因为有更多这样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ub-_rzCy2GHSYsQV2m41XQakjrolQ7fIACms2YA_oPPJo5Oo27-6_Ow7VPSlS90TMdeERtqNNWAH-ftdFa_lkKq80FArlXT_zTHEsRQfi9wzzJP4Oj7t4vVR_KQ-FoO.jpeg"&gt;&lt;/p&gt;&lt;p&gt;&lt;a href = "/doc/687884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-</w:t>
      </w:r>
      <w:r>
        <w:rPr>
          <w:sz w:val="32"/>
          <w:szCs w:val="32"/>
        </w:rPr>
        <w:t>寒风凛冽中的坚韧冬至糙汉的故事</w:t>
      </w:r>
      <w:r>
        <w:rPr>
          <w:sz w:val="32"/>
          <w:szCs w:val="32"/>
        </w:rPr>
        <w:t>.doc" rel="alternate" download="687884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-</w:t>
      </w:r>
      <w:r>
        <w:rPr>
          <w:sz w:val="32"/>
          <w:szCs w:val="32"/>
        </w:rPr>
        <w:t>寒风凛冽中的坚韧冬至糙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