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我在网上发现的超级神奇购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，这个词汇听起来就像是某种高科技的购物秘籍，尤其是对于那些对旅行和消费都有着浓厚兴趣的人来说。那么，你知道这背后的故事是什么吗？</w:t>
      </w:r>
      <w:r>
        <w:rPr>
          <w:sz w:val="32"/>
          <w:szCs w:val="32"/>
        </w:rPr>
        <w:t>&lt;/p&gt;&lt;p&gt;&lt;img src="/static-img/EXuAQR6HEZkzkk453d-fJr8QSmp8mw1TicU63yS1-6s.jpg"&gt;&lt;/p&gt;&lt;p&gt;</w:t>
      </w:r>
      <w:r>
        <w:rPr>
          <w:sz w:val="32"/>
          <w:szCs w:val="32"/>
        </w:rPr>
        <w:t>首先，我们来解释一下“一卡二卡”这个概念。在这里，“一卡”指的是信用卡，而“二卡”则是指另一种形式的特殊优惠或折扣券。这些可能来自于不同的商家或者旅游服务提供者，他们希望通过这种方式吸引更多的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伦鲁片”，这个词语在这里并不是直接翻译成英文的意思，而是一个网友创造出来用来描述一种特别优惠活动的小名。简单来说，就是当你购买了一张商品或服务时，额外获得另一件免费商品作为礼赠。</w:t>
      </w:r>
      <w:r>
        <w:rPr>
          <w:sz w:val="32"/>
          <w:szCs w:val="32"/>
        </w:rPr>
        <w:t>&lt;/p&gt;&lt;p&gt;&lt;img src="/static-img/tOGAogrIW7yEXLwLviDXRr8QSmp8mw1TicU63yS1-6s.jpg"&gt;&lt;/p&gt;&lt;p&gt;</w:t>
      </w:r>
      <w:r>
        <w:rPr>
          <w:sz w:val="32"/>
          <w:szCs w:val="32"/>
        </w:rPr>
        <w:t>现在，让我们回到欧洲一卡二卡伦鲁片这个主题上来。这是一种非常受欢迎的购物策略，它允许你以极低成本享受欧洲各地丰富多彩的文化和风景。如果你打算去欧洲旅行，并且想要尽量节省开支，那么这一技巧绝对值得你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两张信用卡，一张用于支付基本费用，比如酒店、餐厅等；另一张则可以用来寻找那些提供额外福利（比如免单券）的店铺或者体验。当你到达目的地后，可以利用第一张信用卡为自己付费，同时尝试寻找那些提供第二类福利（即伦鲁片）的机会。</w:t>
      </w:r>
      <w:r>
        <w:rPr>
          <w:sz w:val="32"/>
          <w:szCs w:val="32"/>
        </w:rPr>
        <w:t>&lt;/p&gt;&lt;p&gt;&lt;img src="/static-img/hUjhW5mXcp78j9M4ckPbTL8QSmp8mw1TicU63yS1-6s.jpg"&gt;&lt;/p&gt;&lt;p&gt;</w:t>
      </w:r>
      <w:r>
        <w:rPr>
          <w:sz w:val="32"/>
          <w:szCs w:val="32"/>
        </w:rPr>
        <w:t>举个例子，如果你计划在巴黎逗留几天，那么可以使用第一张信用</w:t>
      </w:r>
      <w:r>
        <w:rPr>
          <w:sz w:val="32"/>
          <w:szCs w:val="32"/>
        </w:rPr>
        <w:t>-card</w:t>
      </w:r>
      <w:r>
        <w:rPr>
          <w:sz w:val="32"/>
          <w:szCs w:val="32"/>
        </w:rPr>
        <w:t>支付住宿费用，然后再利用第二张</w:t>
      </w:r>
      <w:r>
        <w:rPr>
          <w:sz w:val="32"/>
          <w:szCs w:val="32"/>
        </w:rPr>
        <w:t>credit card</w:t>
      </w:r>
      <w:r>
        <w:rPr>
          <w:sz w:val="32"/>
          <w:szCs w:val="32"/>
        </w:rPr>
        <w:t>去一些知名品牌商店里挑选心仪之物。而有些时候，当你在那里大快朵颐美食时，也许还能遇到一些特别优惠，比如买一个吃一个免费，这样也算是在实践“伦鲁片”的小技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策略并非每个人都适合，因为它要求一定程度上的金融管理能力和灵活性。不过，对于那些愿意花时间研究如何最有效地使用自己的钱包的人来说，能够实现一次又一次惊人的经济效益，从而让他们更充分地享受海外之旅，无疑是一项非常诱人的技能。</w:t>
      </w:r>
      <w:r>
        <w:rPr>
          <w:sz w:val="32"/>
          <w:szCs w:val="32"/>
        </w:rPr>
        <w:t>&lt;/p&gt;&lt;p&gt;&lt;img src="/static-img/cTVivSeMqJYvDcdyq8P0y78QSmp8mw1TicU63yS1-6s.jpg"&gt;&lt;/p&gt;&lt;p&gt;&lt;a href = "/doc/687856-</w:t>
      </w:r>
      <w:r>
        <w:rPr>
          <w:sz w:val="32"/>
          <w:szCs w:val="32"/>
        </w:rPr>
        <w:t>欧洲一卡二卡伦鲁片我在网上发现的超级神奇购物技巧</w:t>
      </w:r>
      <w:r>
        <w:rPr>
          <w:sz w:val="32"/>
          <w:szCs w:val="32"/>
        </w:rPr>
        <w:t>.doc" rel="alternate" download="687856-</w:t>
      </w:r>
      <w:r>
        <w:rPr>
          <w:sz w:val="32"/>
          <w:szCs w:val="32"/>
        </w:rPr>
        <w:t>欧洲一卡二卡伦鲁片我在网上发现的超级神奇购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