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创作从基础到高级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创作：从基础到高级技巧</w:t>
      </w:r>
      <w:r>
        <w:rPr>
          <w:sz w:val="32"/>
          <w:szCs w:val="32"/>
        </w:rPr>
        <w:t>&lt;/p&gt;&lt;p&gt;&lt;img src="/static-img/fcJe1IxgsVtJOMi8ZGVX9Zw1OQCkdTVv9547xWLUwBmPMhIPD7TkhTyvfiWdHPTm.jpg"&gt;&lt;/p&gt;&lt;p&gt;</w:t>
      </w:r>
      <w:r>
        <w:rPr>
          <w:sz w:val="32"/>
          <w:szCs w:val="32"/>
        </w:rPr>
        <w:t>在数字艺术的世界里，随着技术的不断进步，我们有了更多种方式来表达自己的想象力。其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正是这些创新之一，它以其独特的视觉效果和丰富多样的色彩，为电影制作、广告设计乃至个人创作提供了强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</w:t>
      </w:r>
      <w:r>
        <w:rPr>
          <w:sz w:val="32"/>
          <w:szCs w:val="32"/>
        </w:rPr>
        <w:t>&lt;/p&gt;&lt;p&gt;&lt;img src="/static-img/KeI7eioLWLMXh8tovcRF-Jw1OQCkdTVv9547xWLUwBmPMhIPD7TkhTyvfiWdHPTm.jpg"&gt;&lt;/p&gt;&lt;p&gt;</w:t>
      </w:r>
      <w:r>
        <w:rPr>
          <w:sz w:val="32"/>
          <w:szCs w:val="32"/>
        </w:rPr>
        <w:t>首先，我们需要了解什么是“任意噪”？简单来说，任意噪（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）是一种数学函数，用来生成自然界中的随机波动模式，如云层、山脉等。它可以用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中为物体添加细节，也可以用在视频编辑中作为背景或特效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CZwG3FqHtgSR8mPJ5JAq8Jw1OQCkdTVv9547xWLUwBmPMhIPD7TkhTyvfiWdHPTm.jpg"&gt;&lt;/p&gt;&lt;p&gt;&amp;#34;X&amp;#34;</w:t>
      </w:r>
      <w:r>
        <w:rPr>
          <w:sz w:val="32"/>
          <w:szCs w:val="32"/>
        </w:rPr>
        <w:t>代表的是一个具体的数值，可以理解为一个参数，这个参数决定了我们使用哪种类型和强度的噪声。如果说我们想要一款非常平滑且细腻的风景视频，那么可能会选择较小数值；而如果想要更加粗糙和抽象的情感表达，那么就可能选择更大数值。对于初学者来说，通常建议从较小数值开始，以便更好地控制效果。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ptuCgBHRqsHQ7FZ5-KImRZw1OQCkdTVv9547xWLUwBmPMhIPD7TkhTyvfiWdHPTm.jpg"&gt;&lt;/p&gt;&lt;p&gt;</w:t>
      </w:r>
      <w:r>
        <w:rPr>
          <w:sz w:val="32"/>
          <w:szCs w:val="32"/>
        </w:rPr>
        <w:t>这里面的“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指的是色彩渲染的一种方法。在一些软件中，它是一个预设好的颜色方案，比如用于给图像或者视频赋予一种特别风格或感觉。而在我们的上下文中，“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意味着这个特定的颜色方案被应用到了这段时间内，使得整个画面呈现出一系列渐变变化，从而增加了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案例</w:t>
      </w:r>
      <w:r>
        <w:rPr>
          <w:sz w:val="32"/>
          <w:szCs w:val="32"/>
        </w:rPr>
        <w:t>&lt;/p&gt;&lt;p&gt;&lt;img src="/static-img/AkWr71fjQteUTkm6Rb0JrZw1OQCkdTVv9547xWLUwBmPMhIPD7TkhTyvfiWdHPTm.jpg"&gt;&lt;/p&gt;&lt;p&gt;</w:t>
      </w:r>
      <w:r>
        <w:rPr>
          <w:sz w:val="32"/>
          <w:szCs w:val="32"/>
        </w:rPr>
        <w:t>让我们通过几个实际案例，看看如何将这些理论应用到实践之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景摄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是一名旅行摄影师，你希望拍摄一段关于远足途中的美丽风光。你可以使用任意噪功能来创建一个天空背景，其中包含不同的云层形状与移动速度，同时设置不同透明度，让它们看起来像是真正的大气层。这不仅能提高画面的真实性，还能让观众感受到那种独处自然时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短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制作一部关于星际穿梭的小短片，你可以利用 任意噪来构建宇宙背景，从浩瀚无垠的星系到紧张刺激的地球轨道转变，每一步都能通过调整参数精确掌控视觉效果。此外，在处理角色之间跳跃或飞行场景时，可以适当调节时间分辨率，让动画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演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演绘领域，如果你的主题曲充满力量与激情，你可以采用更高强度的任意噪，并加速其更新频率，使得整体动态更加鲜明。这不仅能够引导观众感受音乐背后的情感，也能够展现出你的技术水平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响处理：结合音频元素，将声音与图像相互作用，使之成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粒子系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随机运动加入您的场景增添生机，或使某些元素似乎具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合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两个不同的图片合并一起，产生奇妙又不可思议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多线程操作：提升计算效率，对于复杂场景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专业还是业余领域，都有许多机会去探索并发挥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。每一次尝试都会带给你新的灵感，而最终目标则是将这种独特的声音传递给观众，让他们沉浸于你的作品之中。</w:t>
      </w:r>
      <w:r>
        <w:rPr>
          <w:sz w:val="32"/>
          <w:szCs w:val="32"/>
        </w:rPr>
        <w:t>&lt;/p&gt;&lt;p&gt;&lt;a href = "/doc/687824-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创作从基础到高级技巧</w:t>
      </w:r>
      <w:r>
        <w:rPr>
          <w:sz w:val="32"/>
          <w:szCs w:val="32"/>
        </w:rPr>
        <w:t>.doc" rel="alternate" download="687824-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创作从基础到高级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