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天才还是魔王揭秘那些极品老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天才还是魔王：揭秘那些“极品”老板背后的故事</w:t>
      </w:r>
      <w:r>
        <w:rPr>
          <w:sz w:val="32"/>
          <w:szCs w:val="32"/>
        </w:rPr>
        <w:t>&lt;/p&gt;&lt;p&gt;&lt;img src="/static-img/FTHnEsKSFklcsV7F0WHCQr8QSmp8mw1TicU63yS1-6s.jpg"&gt;&lt;/p&gt;&lt;p&gt;</w:t>
      </w:r>
      <w:r>
        <w:rPr>
          <w:sz w:val="32"/>
          <w:szCs w:val="32"/>
        </w:rPr>
        <w:t>在职场的海洋中，有些老板如同闪耀的北极星，引领着团队前行；也有像黑洞一样的存在，吸走了周围人的光芒。他们被称为“极品”老板，因为既能带来惊喜，也可能让人头疼不已。今天，我们就来探索这些特殊人物背后的故事，看看他们是如何塑造自己的形象，以及对员工产生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那些能够激发团队潜能、创造奇迹的“超级天才”老板。比如说，有一个科技公司的小组，由一位名叫李明的年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领导。他总是鼓励下属提出新想法，即使这些想法听起来有些不可思议。他信任每个人的直觉，并给予足够的空间和资源去尝试。这导致了多次重大创新，一时间该公司成为行业内不可忽视的一员。</w:t>
      </w:r>
      <w:r>
        <w:rPr>
          <w:sz w:val="32"/>
          <w:szCs w:val="32"/>
        </w:rPr>
        <w:t>&lt;/p&gt;&lt;p&gt;&lt;img src="/static-img/8hM7NaJIu2XjaFP-_iy8OL8QSmp8mw1TicU63yS1-6s.png"&gt;&lt;/p&gt;&lt;p&gt;</w:t>
      </w:r>
      <w:r>
        <w:rPr>
          <w:sz w:val="32"/>
          <w:szCs w:val="32"/>
        </w:rPr>
        <w:t>然而，不乏一些“魔王”型老板，他们以严苛和专横著称。在一家制造业企业中，一位名叫张伟的大亨以其无情和高标准而闻名。他总是在工作会议上提出难以实现但又高效率目标，这让员工们时刻保持警惕，但也因此提升了整个企业的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那些既有能力又充满魅力的“迷人魔术师”。例如，在金融服务领域，有一个成功案例，是由一位性格外向且具备出色沟通技巧的女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陈丽，她不仅能够激发团队合作精神，还善于与客户建立深厚的人脉关系，使得她的公司在竞争激烈的情景下依然稳居风口浪尖。</w:t>
      </w:r>
      <w:r>
        <w:rPr>
          <w:sz w:val="32"/>
          <w:szCs w:val="32"/>
        </w:rPr>
        <w:t>&lt;/p&gt;&lt;p&gt;&lt;img src="/static-img/Mu_wSO_Jtech9ZIeMWVANr8QSmp8mw1TicU63yS1-6s.png"&gt;&lt;/p&gt;&lt;p&gt;</w:t>
      </w:r>
      <w:r>
        <w:rPr>
          <w:sz w:val="32"/>
          <w:szCs w:val="32"/>
        </w:rPr>
        <w:t>尽管这些“极品”老板各有千秋，但有一点是共同的话题：他们都能够迅速改变环境或文化，为组织注入新的活力。当然，这种力量也伴随着挑战。当你面对这样的人物时，你要做好准备迎接即将到来的风暴。如果你幸运的是，被选中加入他的梦想之旅，那么你的职业生涯可能会因为他而变得更加精彩。如果不是，那么至少，你可以从这段经历中学到宝贵经验，成长为更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类型，“极品”都是职场上的传奇，它们教会我们学习怎样成为真正卓越的人，同时也提醒我们要保持清醒头脑，不断自我反省，以便在未来遇到更多这样的角色时，能游刃有余地应对各种挑战。</w:t>
      </w:r>
      <w:r>
        <w:rPr>
          <w:sz w:val="32"/>
          <w:szCs w:val="32"/>
        </w:rPr>
        <w:t>&lt;/p&gt;&lt;p&gt;&lt;img src="/static-img/4FMM0aepsnQ6W-c4NQUplL8QSmp8mw1TicU63yS1-6s.png"&gt;&lt;/p&gt;&lt;p&gt;&lt;a href = "/doc/687787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天才还是魔王揭秘那些极品老板背后的故事</w:t>
      </w:r>
      <w:r>
        <w:rPr>
          <w:sz w:val="32"/>
          <w:szCs w:val="32"/>
        </w:rPr>
        <w:t>.doc" rel="alternate" download="687787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天才还是魔王揭秘那些极品老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