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棒棒上写作业视频我是如何在学霸背后偷偷完成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图书馆里，一个不起眼的小角落吸引了我的注意。那里站着一个学霸，他高个子的身影背对着我，手中拿着一本厚重的教科书。我悄悄地走过去，发现他竟然坐在一根巨大的棒棒上写作业。</w:t>
      </w:r>
      <w:r>
        <w:rPr>
          <w:sz w:val="32"/>
          <w:szCs w:val="32"/>
        </w:rPr>
        <w:t>&lt;/p&gt;&lt;p&gt;&lt;img src="/static-img/VlXVz_V_TZZayRGY8yAKCqjEzQ9wydBI8BxwPoXJGLDO9c95_JGMrYPaS78a1pk1.jpg"&gt;&lt;/p&gt;&lt;p&gt;</w:t>
      </w:r>
      <w:r>
        <w:rPr>
          <w:sz w:val="32"/>
          <w:szCs w:val="32"/>
        </w:rPr>
        <w:t>这不是普通的棒棒，它看起来像是某种体育器材，但它却成为了这个学霸完成作业的地方。我好奇地观察了一会儿，然后灵机一动，我决定制作一个视频——《坐在学霸的棒棒上写作业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掏出手机，打开摄像头，然后轻声告诉学霸：“咱们来个小彩蛋吧。”他的脸颊微红，但他并没有生气，只是淡淡地说：“行，你快拍。”</w:t>
      </w:r>
      <w:r>
        <w:rPr>
          <w:sz w:val="32"/>
          <w:szCs w:val="32"/>
        </w:rPr>
        <w:t>&lt;/p&gt;&lt;p&gt;&lt;img src="/static-img/Im72025QbQVrucSpPJcBdqjEzQ9wydBI8BxwPoXJGLBNBu9_nEw3fXTjPrGLvCnB1O0KhPwgILjqiZjRvjrkcErs_o99eTqkOa58JPjQIbNwz0RcJcJWWY9_UhtxJBjizZr49Eisn2kqY5TOe7LuPDGTWV-WRGNtLXngFEwzsHYJB3TlMAPLthm6W4xTnj4U.jpg"&gt;&lt;/p&gt;&lt;p&gt;</w:t>
      </w:r>
      <w:r>
        <w:rPr>
          <w:sz w:val="32"/>
          <w:szCs w:val="32"/>
        </w:rPr>
        <w:t>我小心翼翼地靠近，让镜头捕捉到那根神奇的“笔记本”，然后开始讲解这是怎么回事：“大家好，这是一个关于创意和勇气的小故事。在这里，我们看到的是一个不凡的地方，一位勤奋学生用一种我们从未想象过的方式完成了他的作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边说边展示那些同学们惊讶而又羡慕地看着我们的场景。他们都不知道，那根看似普通的大木棍实际上是一块坚固且平坦的大理石，上面刻有无数细腻的小孔，每个小孔都是完美无缺，每一次划过，都能留下清晰可见的痕迹，就像是在纸张上写字一样。</w:t>
      </w:r>
      <w:r>
        <w:rPr>
          <w:sz w:val="32"/>
          <w:szCs w:val="32"/>
        </w:rPr>
        <w:t>&lt;/p&gt;&lt;p&gt;&lt;img src="/static-img/acZYomfGp1Qr-qK5TkkAyajEzQ9wydBI8BxwPoXJGLBNBu9_nEw3fXTjPrGLvCnB1O0KhPwgILjqiZjRvjrkcErs_o99eTqkOa58JPjQIbNwz0RcJcJWWY9_UhtxJBjizZr49Eisn2kqY5TOe7LuPDGTWV-WRGNtLXngFEwzsHYJB3TlMAPLthm6W4xTnj4U.jpg"&gt;&lt;/p&gt;&lt;p&gt;</w:t>
      </w:r>
      <w:r>
        <w:rPr>
          <w:sz w:val="32"/>
          <w:szCs w:val="32"/>
        </w:rPr>
        <w:t>最后，我将镜头拉远，让整个画面显得更加壮观，同时也充满了诗意：“在这个世界里，不仅仅是知识让人强大，也有人类智慧与创造力。在这个地方，即使是最平凡的事物，也可以变成通往成功之门的一把钥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毕后，我笑着对那个学霸说：“谢谢你的配合。” 他微笑点了点头，说，“没问题，不过下次你自己找找别的地方吧。” 我笑道，“当然啦，再见！”转身离开，在心底暗自庆幸，有这样一段趣事，可以分享给更多的人。</w:t>
      </w:r>
      <w:r>
        <w:rPr>
          <w:sz w:val="32"/>
          <w:szCs w:val="32"/>
        </w:rPr>
        <w:t>&lt;/p&gt;&lt;p&gt;&lt;img src="/static-img/Fe6BRLWe2DZkXX5RXY_GTqjEzQ9wydBI8BxwPoXJGLBNBu9_nEw3fXTjPrGLvCnB1O0KhPwgILjqiZjRvjrkcErs_o99eTqkOa58JPjQIbNwz0RcJcJWWY9_UhtxJBjizZr49Eisn2kqY5TOe7LuPDGTWV-WRGNtLXngFEwzsHYJB3TlMAPLthm6W4xTnj4U.jpg"&gt;&lt;/p&gt;&lt;p&gt;</w:t>
      </w:r>
      <w:r>
        <w:rPr>
          <w:sz w:val="32"/>
          <w:szCs w:val="32"/>
        </w:rPr>
        <w:t>之后，我编辑好了视频，并命名为《坐骑：学习新姿势》，上传到了网络平台。几天后，该视频火遍了校园论坛，每个人都在讨论那位神秘学霸以及他独特的学习方法。而我呢？每当想到这件事情时，就忍不住想起那句古语——“滴水穿石”，虽然很简单，却蕴含深邃意义。</w:t>
      </w:r>
      <w:r>
        <w:rPr>
          <w:sz w:val="32"/>
          <w:szCs w:val="32"/>
        </w:rPr>
        <w:t>&lt;/p&gt;&lt;p&gt;&lt;a href = "/doc/687638-</w:t>
      </w:r>
      <w:r>
        <w:rPr>
          <w:sz w:val="32"/>
          <w:szCs w:val="32"/>
        </w:rPr>
        <w:t>坐在学霸的棒棒上写作业视频我是如何在学霸背后偷偷完成作业的</w:t>
      </w:r>
      <w:r>
        <w:rPr>
          <w:sz w:val="32"/>
          <w:szCs w:val="32"/>
        </w:rPr>
        <w:t>.doc" rel="alternate" download="687638-</w:t>
      </w:r>
      <w:r>
        <w:rPr>
          <w:sz w:val="32"/>
          <w:szCs w:val="32"/>
        </w:rPr>
        <w:t>坐在学霸的棒棒上写作业视频我是如何在学霸背后偷偷完成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