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丁香合缴情网五月的丁香花间绽放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月丁香合缴情网：一个让人沉醉的故事</w:t>
      </w:r>
      <w:r>
        <w:rPr>
          <w:sz w:val="32"/>
          <w:szCs w:val="32"/>
        </w:rPr>
        <w:t>&lt;/p&gt;&lt;p&gt;&lt;img src="/static-img/C0DfKQV_wavpwowgZvlw-QFXjvmaqSwpW9yEUyFnjdv5nYA2lrRGUXexHR4ACD7E.jpg"&gt;&lt;/p&gt;&lt;p&gt;</w:t>
      </w:r>
      <w:r>
        <w:rPr>
          <w:sz w:val="32"/>
          <w:szCs w:val="32"/>
        </w:rPr>
        <w:t>为什么我们会被五月丁香深深吸引？</w:t>
      </w:r>
      <w:r>
        <w:rPr>
          <w:sz w:val="32"/>
          <w:szCs w:val="32"/>
        </w:rPr>
        <w:t>&lt;/p&gt;&lt;p&gt;</w:t>
      </w:r>
      <w:r>
        <w:rPr>
          <w:sz w:val="32"/>
          <w:szCs w:val="32"/>
        </w:rPr>
        <w:t>在一片繁华都市中，有一个小镇，名为花语镇。这个小镇以其独特的植物种类而闻名，尤其是五月时分，那里的丁香花开满了街巷，让人难以忘怀。这里有一个关于“五月丁香合缴情网”的传说，它不仅是一段历史，更是一段爱情故事。</w:t>
      </w:r>
      <w:r>
        <w:rPr>
          <w:sz w:val="32"/>
          <w:szCs w:val="32"/>
        </w:rPr>
        <w:t>&lt;/p&gt;&lt;p&gt;&lt;img src="/static-img/6jV4TA_m88PhYwmYHzmZOwFXjvmaqSwpW9yEUyFnjdvkMb8KGnKA5MiGZglI0yWywr9hUrsRzx-XnrwF2n7AUcOh20s9GJ_x005F_XBC2F_fZiyIk3s7mS3iVH5C8QuXZRqPgEbwuFbLOkliWO_LwtRsLPADNL_tQoty7nJUI-7zzG6kOeIp7UjsXxXr__T9D50x-B.jpg"&gt;&lt;/p&gt;&lt;p&gt;</w:t>
      </w:r>
      <w:r>
        <w:rPr>
          <w:sz w:val="32"/>
          <w:szCs w:val="32"/>
        </w:rPr>
        <w:t>如何诞生这样美丽的传说？</w:t>
      </w:r>
      <w:r>
        <w:rPr>
          <w:sz w:val="32"/>
          <w:szCs w:val="32"/>
        </w:rPr>
        <w:t>&lt;/p&gt;&lt;p&gt;</w:t>
      </w:r>
      <w:r>
        <w:rPr>
          <w:sz w:val="32"/>
          <w:szCs w:val="32"/>
        </w:rPr>
        <w:t>据说，在那个遥远的小镇上，有两个年轻恋人，他们的名字分别叫做阿红和阿傻。在他们相遇之前，小镇上就已经有一股神秘力量在悄然萌动，这股力量似乎预示着未来某个特别的人将会改变一切。当阿红和阿傻相遇后，他们之间的情感迅速绽放，就像那年的五月一样，那些淡粉色的丁香花仿佛是在暗示着他们即将发生的事。</w:t>
      </w:r>
      <w:r>
        <w:rPr>
          <w:sz w:val="32"/>
          <w:szCs w:val="32"/>
        </w:rPr>
        <w:t>&lt;/p&gt;&lt;p&gt;&lt;img src="/static-img/W-S43-zzsWJpyxU4VhFm2wFXjvmaqSwpW9yEUyFnjdvkMb8KGnKA5MiGZglI0yWywr9hUrsRzx-XnrwF2n7AUcOh20s9GJ_x005F_XBC2F_fZiyIk3s7mS3iVH5C8QuXZRqPgEbwuFbLOkliWO_LwtRsLPADNL_tQoty7nJUI-7zzG6kOeIp7UjsXxXr__T9D50x-B.jpg"&gt;&lt;/p&gt;&lt;p&gt;</w:t>
      </w:r>
      <w:r>
        <w:rPr>
          <w:sz w:val="32"/>
          <w:szCs w:val="32"/>
        </w:rPr>
        <w:t>是什么让这对恋人决定创建“五月丁香合缴情网”？</w:t>
      </w:r>
      <w:r>
        <w:rPr>
          <w:sz w:val="32"/>
          <w:szCs w:val="32"/>
        </w:rPr>
        <w:t>&lt;/p&gt;&lt;p&gt;</w:t>
      </w:r>
      <w:r>
        <w:rPr>
          <w:sz w:val="32"/>
          <w:szCs w:val="32"/>
        </w:rPr>
        <w:t>随着时间的流逝，两人之间的情感日渐加深，但生活中的种种困扰也逐渐侵蚀着他们的心灵。为了保护自己的爱情，并且希望更多的人能够体验到如他们所经历过的情感纯粹与幸福，一天晚上，他们决定创造出一种特殊的网络——</w:t>
      </w:r>
      <w:r>
        <w:rPr>
          <w:sz w:val="32"/>
          <w:szCs w:val="32"/>
        </w:rPr>
        <w:t>&amp;#34;</w:t>
      </w:r>
      <w:r>
        <w:rPr>
          <w:sz w:val="32"/>
          <w:szCs w:val="32"/>
        </w:rPr>
        <w:t>五月丁香合缴情网</w:t>
      </w:r>
      <w:r>
        <w:rPr>
          <w:sz w:val="32"/>
          <w:szCs w:val="32"/>
        </w:rPr>
        <w:t>&amp;#34;</w:t>
      </w:r>
      <w:r>
        <w:rPr>
          <w:sz w:val="32"/>
          <w:szCs w:val="32"/>
        </w:rPr>
        <w:t>。</w:t>
      </w:r>
      <w:r>
        <w:rPr>
          <w:sz w:val="32"/>
          <w:szCs w:val="32"/>
        </w:rPr>
        <w:t>&lt;/p&gt;&lt;p&gt;&lt;img src="/static-img/lx7IW0UBq1LWJby5W666IgFXjvmaqSwpW9yEUyFnjdvkMb8KGnKA5MiGZglI0yWywr9hUrsRzx-XnrwF2n7AUcOh20s9GJ_x005F_XBC2F_fZiyIk3s7mS3iVH5C8QuXZRqPgEbwuFbLOkliWO_LwtRsLPADNL_tQoty7nJUI-7zzG6kOeIp7UjsXxXr__T9D50x-B.jpg"&gt;&lt;/p&gt;&lt;p&gt;</w:t>
      </w:r>
      <w:r>
        <w:rPr>
          <w:sz w:val="32"/>
          <w:szCs w:val="32"/>
        </w:rPr>
        <w:t>这个网络是怎样工作的？</w:t>
      </w:r>
      <w:r>
        <w:rPr>
          <w:sz w:val="32"/>
          <w:szCs w:val="32"/>
        </w:rPr>
        <w:t>&lt;/p&gt;&lt;p&gt;</w:t>
      </w:r>
      <w:r>
        <w:rPr>
          <w:sz w:val="32"/>
          <w:szCs w:val="32"/>
        </w:rPr>
        <w:t>这个网络利用了先进技术，将每个人心中最真挚的情感连接起来，就像那些在春风里摇曳、夏雨中更添妩媚、秋风里散发阵阵芬芳、冬雪下闪耀光芒的一串串金色链条，每一根链条代表着一个人与他人的联系。当人们通过这个网络互相理解和支持时，其间充满了温暖与快乐，就像当初阿红和阿傻之间那种无需言语就能理解对方心意的情况一样。</w:t>
      </w:r>
      <w:r>
        <w:rPr>
          <w:sz w:val="32"/>
          <w:szCs w:val="32"/>
        </w:rPr>
        <w:t>&lt;/p&gt;&lt;p&gt;&lt;img src="/static-img/eGx6FonTWQVtnZRczZsCEQFXjvmaqSwpW9yEUyFnjdvkMb8KGnKA5MiGZglI0yWywr9hUrsRzx-XnrwF2n7AUcOh20s9GJ_x005F_XBC2F_fZiyIk3s7mS3iVH5C8QuXZRqPgEbwuFbLOkliWO_LwtRsLPADNL_tQoty7nJUI-7zzG6kOeIp7UjsXxXr__T9D50x-B.jpg"&gt;&lt;/p&gt;&lt;p&gt;</w:t>
      </w:r>
      <w:r>
        <w:rPr>
          <w:sz w:val="32"/>
          <w:szCs w:val="32"/>
        </w:rPr>
        <w:t>它给我们的世界带来了什么影响？</w:t>
      </w:r>
      <w:r>
        <w:rPr>
          <w:sz w:val="32"/>
          <w:szCs w:val="32"/>
        </w:rPr>
        <w:t>&lt;/p&gt;&lt;p&gt;</w:t>
      </w:r>
      <w:r>
        <w:rPr>
          <w:sz w:val="32"/>
          <w:szCs w:val="32"/>
        </w:rPr>
        <w:t>自从</w:t>
      </w:r>
      <w:r>
        <w:rPr>
          <w:sz w:val="32"/>
          <w:szCs w:val="32"/>
        </w:rPr>
        <w:t>&amp;#34;</w:t>
      </w:r>
      <w:r>
        <w:rPr>
          <w:sz w:val="32"/>
          <w:szCs w:val="32"/>
        </w:rPr>
        <w:t>五月丁 香合缴情网</w:t>
      </w:r>
      <w:r>
        <w:rPr>
          <w:sz w:val="32"/>
          <w:szCs w:val="32"/>
        </w:rPr>
        <w:t>&amp;#34;</w:t>
      </w:r>
      <w:r>
        <w:rPr>
          <w:sz w:val="32"/>
          <w:szCs w:val="32"/>
        </w:rPr>
        <w:t>问世以来，它已成为了一座桥梁，不仅连接了彼此心灵，也促进了社会各界的人们更加团结协作。不论你身处何方，只要进入这个虚拟空间，你都能找到属于你的那份宁静与安慰。这不仅是一个简单的心灵交流平台，更是一个汇聚众多故事的地方，其中包含着无数真挚感情和温馨回忆，是每个人心中不可或缺的一部分。</w:t>
      </w:r>
      <w:r>
        <w:rPr>
          <w:sz w:val="32"/>
          <w:szCs w:val="32"/>
        </w:rPr>
        <w:t>&lt;/p&gt;&lt;p&gt;</w:t>
      </w:r>
      <w:r>
        <w:rPr>
          <w:sz w:val="32"/>
          <w:szCs w:val="32"/>
        </w:rPr>
        <w:t>这样的传说又该如何继续下去？</w:t>
      </w:r>
      <w:r>
        <w:rPr>
          <w:sz w:val="32"/>
          <w:szCs w:val="32"/>
        </w:rPr>
        <w:t>&lt;/p&gt;&lt;p&gt;</w:t>
      </w:r>
      <w:r>
        <w:rPr>
          <w:sz w:val="32"/>
          <w:szCs w:val="32"/>
        </w:rPr>
        <w:t>随着时间推移，这个小镇上的故事也被更多人知道，而这些知晓者们也开始加入到这场共同编织的情感大师</w:t>
      </w:r>
      <w:r>
        <w:rPr>
          <w:sz w:val="32"/>
          <w:szCs w:val="32"/>
        </w:rPr>
        <w:t>pieces</w:t>
      </w:r>
      <w:r>
        <w:rPr>
          <w:sz w:val="32"/>
          <w:szCs w:val="32"/>
        </w:rPr>
        <w:t>之中。对于未来的发展，无疑还有很多可能性，因为正如那首诗歌所言：“生命本来就是由许多短暂瞬间组成。”而我们，只需要不断地去探索去发现，用我们的眼泪来浇灌那些微弱的声音，用我们的笑容去点亮那些黯淡的心房，即使再遥远的地方也有可能触及到别人的内心，最终实现真正意义上的“共享”。</w:t>
      </w:r>
      <w:r>
        <w:rPr>
          <w:sz w:val="32"/>
          <w:szCs w:val="32"/>
        </w:rPr>
        <w:t>&lt;/p&gt;&lt;p&gt;&lt;a href = "/doc/687536-</w:t>
      </w:r>
      <w:r>
        <w:rPr>
          <w:sz w:val="32"/>
          <w:szCs w:val="32"/>
        </w:rPr>
        <w:t>五月丁香合缴情网五月的丁香花间绽放的情感共鸣</w:t>
      </w:r>
      <w:r>
        <w:rPr>
          <w:sz w:val="32"/>
          <w:szCs w:val="32"/>
        </w:rPr>
        <w:t>.doc" rel="alternate" download="687536-</w:t>
      </w:r>
      <w:r>
        <w:rPr>
          <w:sz w:val="32"/>
          <w:szCs w:val="32"/>
        </w:rPr>
        <w:t>五月丁香合缴情网五月的丁香花间绽放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