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的亲密瞬间面膜下的告白与胸口的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亲密的场景常常伴随着浪漫的情调和细腻的情感。面膜作为日常护肤的一部分，在剧情中也被巧妙地融入到了男女主角之间的互动之中。以下是几个例子，展示了面膜如何成为了一种特殊的媒介，用以传达角色间深厚的情感。</w:t>
      </w:r>
      <w:r>
        <w:rPr>
          <w:sz w:val="32"/>
          <w:szCs w:val="32"/>
        </w:rPr>
        <w:t>&lt;/p&gt;&lt;p&gt;&lt;img src="/static-img/eU6de8VTjn77MyHswUsGkU9UyuWXv8tCD8nw8y51kgQXstGII6npd9obVu_bvD8_.jpg"&gt;&lt;/p&gt;&lt;p&gt;</w:t>
      </w:r>
      <w:r>
        <w:rPr>
          <w:sz w:val="32"/>
          <w:szCs w:val="32"/>
        </w:rPr>
        <w:t>首先，一边亲着一面膜胸口韩剧百度，这样的画面在很多韩国电视剧中不鲜见。在紧张刺激或是意外发生时，男女主角会突然停下手头的事务，将脸上的面膜轻轻地放在对方胸前。这样的动作既有助于缓解紧张氛围，也隐含着一种温柔而深沉的情谊。例如，在某部热播的韩剧里，当两位主角因为误会产生隔阂，他们为了解决分歧而共同使用面的那刻，那份简简单单却充满爱意的手势，让观众心生共鸣。</w:t>
      </w:r>
      <w:r>
        <w:rPr>
          <w:sz w:val="32"/>
          <w:szCs w:val="32"/>
        </w:rPr>
        <w:t>&lt;/p&gt;&lt;p&gt;</w:t>
      </w:r>
      <w:r>
        <w:rPr>
          <w:sz w:val="32"/>
          <w:szCs w:val="32"/>
        </w:rPr>
        <w:t>其次，这样的镜头往往伴随着情感交流，比如对话、眼神交流等。这意味着，即使是在进行日常护肤的时候，男女主角之间也能找到机会沟通彼此的心声。在这个过程中，他们不仅能够更好地了解对方，同时也增进了彼此之间的情谊。而这正是很多观众喜欢看这种类型电影的地方——他们能够通过这些小细节体验到爱情故事背后的真实与温馨。</w:t>
      </w:r>
      <w:r>
        <w:rPr>
          <w:sz w:val="32"/>
          <w:szCs w:val="32"/>
        </w:rPr>
        <w:t>&lt;/p&gt;&lt;p&gt;&lt;img src="/static-img/3KFVhfHwFqDYV9Ud_H_-vU9UyuWXv8tCD8nw8y51kgSyzXCQOLjKQ3_MNbRxJRqWdBqSOuiVDt8gAKazZgD-g88mjk6jbv7r87DtU9KVL3SBl9ckVbO9oaGXVYNfc4KI.jpg"&gt;&lt;/p&gt;&lt;p&gt;</w:t>
      </w:r>
      <w:r>
        <w:rPr>
          <w:sz w:val="32"/>
          <w:szCs w:val="32"/>
        </w:rPr>
        <w:t>再者，不同的文化背景赋予了不同的意义。一边亲着一面膜</w:t>
      </w:r>
      <w:r>
        <w:rPr>
          <w:sz w:val="32"/>
          <w:szCs w:val="32"/>
        </w:rPr>
        <w:t>chestopKdramaBaidu</w:t>
      </w:r>
      <w:r>
        <w:rPr>
          <w:sz w:val="32"/>
          <w:szCs w:val="32"/>
        </w:rPr>
        <w:t>这样的行为在西方可能被视为奇怪或者羞涩，但是在东亚文化背景下，它则暗示了一种特别强烈的人际关系和感情纽带。在这里，每一次轻吻都承载着无言的爱意，是两人关系升级的一个重要标志。</w:t>
      </w:r>
      <w:r>
        <w:rPr>
          <w:sz w:val="32"/>
          <w:szCs w:val="32"/>
        </w:rPr>
        <w:t>&lt;/p&gt;&lt;p&gt;</w:t>
      </w:r>
      <w:r>
        <w:rPr>
          <w:sz w:val="32"/>
          <w:szCs w:val="32"/>
        </w:rPr>
        <w:t>此外，还有一些作品将这一元素作为笑料来利用，比如当一个角色不经意间将自己的脸上还未干透的小蜜瓜般软绵绵的黑头泥贴在另一个人的衣服上，然后慌忙尝试去除，而那另一个人却假装不知觉，不但没有生气反而表现出极大的淡定，从而让整个场景变得更加滑稽可笑。</w:t>
      </w:r>
      <w:r>
        <w:rPr>
          <w:sz w:val="32"/>
          <w:szCs w:val="32"/>
        </w:rPr>
        <w:t>&lt;/p&gt;&lt;p&gt;&lt;img src="/static-img/0ubB8WAJ8V-5DF4s6Thl509UyuWXv8tCD8nw8y51kgSyzXCQOLjKQ3_MNbRxJRqWdBqSOuiVDt8gAKazZgD-g88mjk6jbv7r87DtU9KVL3SBl9ckVbO9oaGXVYNfc4KI.jpg"&gt;&lt;/p&gt;&lt;p&gt;</w:t>
      </w:r>
      <w:r>
        <w:rPr>
          <w:sz w:val="32"/>
          <w:szCs w:val="32"/>
        </w:rPr>
        <w:t>最后，有时候这样的镜头并非直接表达感情，而是一种象征性质的手段。当两个角色身处危险或压力巨大时，他们会寻找一些安慰或逃避现实的手段之一，便用这些“小事”来抚慰彼此的心灵。这并不一定意味着他们已经意识到自己的感情，但它可以预示未来某个关键转折点，他们可能会从平凡的小事开始探索更深层次的情感联系。</w:t>
      </w:r>
      <w:r>
        <w:rPr>
          <w:sz w:val="32"/>
          <w:szCs w:val="32"/>
        </w:rPr>
        <w:t>&lt;/p&gt;&lt;p&gt;</w:t>
      </w:r>
      <w:r>
        <w:rPr>
          <w:sz w:val="32"/>
          <w:szCs w:val="32"/>
        </w:rPr>
        <w:t>总结来说，一边亲着一面膜</w:t>
      </w:r>
      <w:r>
        <w:rPr>
          <w:sz w:val="32"/>
          <w:szCs w:val="32"/>
        </w:rPr>
        <w:t>chestopKdramaBaidu</w:t>
      </w:r>
      <w:r>
        <w:rPr>
          <w:sz w:val="32"/>
          <w:szCs w:val="32"/>
        </w:rPr>
        <w:t>这一幕虽然看似平凡，却蕴含了丰富的情感内涵和文化寓意，为我们提供了一幅关于爱情、友情以及人际关系复杂性的多维图像。此类镜头不仅加深了演员间化学反应，更让观众对人物有更多心理学上的理解，使得每一次观看都能发现新的美好与意义。</w:t>
      </w:r>
      <w:r>
        <w:rPr>
          <w:sz w:val="32"/>
          <w:szCs w:val="32"/>
        </w:rPr>
        <w:t>&lt;/p&gt;&lt;p&gt;&lt;img src="/static-img/ecL_1YprC8Xqcq3BPh_NuE9UyuWXv8tCD8nw8y51kgSyzXCQOLjKQ3_MNbRxJRqWdBqSOuiVDt8gAKazZgD-g88mjk6jbv7r87DtU9KVL3SBl9ckVbO9oaGXVYNfc4KI.jpg"&gt;&lt;/p&gt;&lt;p&gt;&lt;a href = "/doc/687256-</w:t>
      </w:r>
      <w:r>
        <w:rPr>
          <w:sz w:val="32"/>
          <w:szCs w:val="32"/>
        </w:rPr>
        <w:t>韩剧中的亲密瞬间面膜下的告白与胸口的触感</w:t>
      </w:r>
      <w:r>
        <w:rPr>
          <w:sz w:val="32"/>
          <w:szCs w:val="32"/>
        </w:rPr>
        <w:t>.doc" rel="alternate" download="687256-</w:t>
      </w:r>
      <w:r>
        <w:rPr>
          <w:sz w:val="32"/>
          <w:szCs w:val="32"/>
        </w:rPr>
        <w:t>韩剧中的亲密瞬间面膜下的告白与胸口的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