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深情探索非同凡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受时间和空间的限制，能够穿越千山万水，跨越世纪。这种爱，不仅仅是肉眼可见的举动和言语，而是一种深刻的情感，一种能让人魂牵梦绕、甚至愿意为之抛弃一切的力量。这种爱，我们称之为“非同凡响”的爱。</w:t>
      </w:r>
      <w:r>
        <w:rPr>
          <w:sz w:val="32"/>
          <w:szCs w:val="32"/>
        </w:rPr>
        <w:t>&lt;/p&gt;&lt;p&gt;&lt;img src="/static-img/VlQAvZElxziyXXiQFEpynkiZ5XBSI7r_tnMHbCJ7rAPj4_zOQ9akRqbbp2YG2Zu5.png"&gt;&lt;/p&gt;&lt;p&gt;</w:t>
      </w:r>
      <w:r>
        <w:rPr>
          <w:sz w:val="32"/>
          <w:szCs w:val="32"/>
        </w:rPr>
        <w:t>无条件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时，他们之间可能没有什么共同点，但他们会发现自己都被对方吸引。在某些情况下，他们可能会因为一些微不足道的事情而产生共鸣，这种感觉就像是命中注定。但真正非同凡响的是，当一个人无条件地投入到这段关系中时。当他们面对困难和挑战时，不论是金钱、健康还是家庭支持的问题，都不会轻易放弃对方。这份坚持，是最有力的证明。</w:t>
      </w:r>
      <w:r>
        <w:rPr>
          <w:sz w:val="32"/>
          <w:szCs w:val="32"/>
        </w:rPr>
        <w:t>&lt;/p&gt;&lt;p&gt;&lt;img src="/static-img/zjhF_lWZGjxcfrbmWrk6qEiZ5XBSI7r_tnMHbCJ7rANcVbISPdieP05S1WeBfA9ex0y5abcwbOidS8lluaDLcwDbz6WwxUa4W2Ll33v608hk6i9tyl6jcEkGMVtY6lhc59524HFdgvEW_7L12tsRI-43yiscdbtRof_4K16yRbE.png"&gt;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非同凡响的爱不是表面的浪漫或激情，而是基于深层次理解和尊重。每个人都有自己的秘密，每个人的内心世界都是独一无二的。在这样的关系里，双方都会尽力去了解对方，去接纳对方，即使有些事情与自己不合，也愿意尝试改变或者适应。这需要耐心、开放的心态，以及不断学习如何成为更好的伴侣。</w:t>
      </w:r>
      <w:r>
        <w:rPr>
          <w:sz w:val="32"/>
          <w:szCs w:val="32"/>
        </w:rPr>
        <w:t>&lt;/p&gt;&lt;p&gt;&lt;img src="/static-img/OohOtdIb6bg5XL83Zk2SI0iZ5XBSI7r_tnMHbCJ7rANcVbISPdieP05S1WeBfA9ex0y5abcwbOidS8lluaDLcwDbz6WwxUa4W2Ll33v608hk6i9tyl6jcEkGMVtY6lhc59524HFdgvEW_7L12tsRI-43yiscdbtRof_4K16yRbE.jpg"&gt;&lt;/p&gt;&lt;p&gt;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生活变得紧密相连，他们开始一起规划未来的路线图。这包括共同购买房产、建立家庭以及实现职业目标。在这样一个过程中，每个人都会受到另一半影响，从而成长并变革自我。这种合作精神，让彼此感到安全，并且相信，无论未来发生什么，都可以一起面对。</w:t>
      </w:r>
      <w:r>
        <w:rPr>
          <w:sz w:val="32"/>
          <w:szCs w:val="32"/>
        </w:rPr>
        <w:t>&lt;/p&gt;&lt;p&gt;&lt;img src="/static-img/4WXsMJHSoOpSAjpVtSdqGUiZ5XBSI7r_tnMHbCJ7rANcVbISPdieP05S1WeBfA9ex0y5abcwbOidS8lluaDLcwDbz6WwxUa4W2Ll33v608hk6i9tyl6jcEkGMVtY6lhc59524HFdgvEW_7L12tsRI-43yiscdbtRof_4K16yRbE.png"&gt;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社会中，有时候人们会感到孤独或压力过大。在这样的情况下，只要有一个亲近的人可以倾听，可以给予安慰，就足以让人感受到温暖。此外，当一个人遭遇挫折或失败的时候，那个特别的人总是在那里提供鼓励，让他们知道并不孤单。不管何时何地，只要有人在身边，就是最大的幸福了。</w:t>
      </w:r>
      <w:r>
        <w:rPr>
          <w:sz w:val="32"/>
          <w:szCs w:val="32"/>
        </w:rPr>
        <w:t>&lt;/p&gt;&lt;p&gt;&lt;img src="/static-img/KhWtQmSB0j1mGH_ypUVlZ0iZ5XBSI7r_tnMHbCJ7rANcVbISPdieP05S1WeBfA9ex0y5abcwbOidS8lluaDLcwDbz6WwxUa4W2Ll33v608hk6i9tyl6jcEkGMVtY6lhc59524HFdgvEW_7L12tsRI-43yiscdbtRof_4K16yRbE.jpg"&gt;&lt;/p&gt;&lt;p&gt;</w:t>
      </w:r>
      <w:r>
        <w:rPr>
          <w:sz w:val="32"/>
          <w:szCs w:val="32"/>
        </w:rPr>
        <w:t>传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曾经发生的事物，我们往往会淡忘。但对于那些经历了非同凡响爱的人来说，这些记忆永远不会消失。从简单的一句“我喜欢你”，到复杂的一生中的决策变化，这些都是两人共同创造的一个历史书籍。一旦这些故事被写下来，就成了不可磨灭的地标，它们将永远存在于我们的回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一切之后，最终抵达的是那份终身承诺。这意味着即使面对逆境，也不会轻易放手。而这份承诺，是基于信任与真诚所建立起来的一座桥梁，它能够跨越任何障碍，让我们知道，无论将来怎样，都有一只手伸向你，一颗心永远属于你。如果说有什么比“非同凡响”更能形容这份感情的话，那就是它带来的那种久违又珍贵的安宁感和平静——这是来自另一个灵魂，与你的灵魂交织在一起形成唯一不可分割的一部分。</w:t>
      </w:r>
      <w:r>
        <w:rPr>
          <w:sz w:val="32"/>
          <w:szCs w:val="32"/>
        </w:rPr>
        <w:t>&lt;/p&gt;&lt;p&gt;&lt;a href = "/doc/687158-</w:t>
      </w:r>
      <w:r>
        <w:rPr>
          <w:sz w:val="32"/>
          <w:szCs w:val="32"/>
        </w:rPr>
        <w:t>超越时空的深情探索非同凡响的爱情故事</w:t>
      </w:r>
      <w:r>
        <w:rPr>
          <w:sz w:val="32"/>
          <w:szCs w:val="32"/>
        </w:rPr>
        <w:t>.doc" rel="alternate" download="687158-</w:t>
      </w:r>
      <w:r>
        <w:rPr>
          <w:sz w:val="32"/>
          <w:szCs w:val="32"/>
        </w:rPr>
        <w:t>超越时空的深情探索非同凡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