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一位年轻母亲的逆袭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家中的每一角落。小明躺在床上，却无法入睡，他的心中充满了忧虑和困惑。他的母亲，一位年轻而坚韧的女性，正坐在客厅里，她的手中紧握着一支笔，眼神坚定地看着面前的纸张。</w:t>
      </w:r>
      <w:r>
        <w:rPr>
          <w:sz w:val="32"/>
          <w:szCs w:val="32"/>
        </w:rPr>
        <w:t>&lt;/p&gt;&lt;p&gt;&lt;img src="/static-img/MrnuP43wlGJ4NZnuD-S3lh9MFzJiFvvbVXzDDgmJ8ykqg7er2gzpI1NzRHkHdxzN.jpg"&gt;&lt;/p&gt;&lt;p&gt;&amp;#34;</w:t>
      </w:r>
      <w:r>
        <w:rPr>
          <w:sz w:val="32"/>
          <w:szCs w:val="32"/>
        </w:rPr>
        <w:t>快拔出天，我是你母亲呀，儿子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听到了自己的呼唤，但他却没有勇气去面对。他知道，这些话背后隐藏着太多的秘密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未知的过去</w:t>
      </w:r>
      <w:r>
        <w:rPr>
          <w:sz w:val="32"/>
          <w:szCs w:val="32"/>
        </w:rPr>
        <w:t>&lt;/p&gt;&lt;p&gt;&lt;img src="/static-img/VorPtWSWKQF-jjB64kI7NB9MFzJiFvvbVXzDDgmJ8yna2Okt6-xTvW9mQ0mjujHEKDCmpUAybH_oz28l5c1x_7LNcJA4uMpDf8w1tHElGpZwzzJP4Oj7t4vVR_KQ-FoO.jpg"&gt;&lt;/p&gt;&lt;p&gt;</w:t>
      </w:r>
      <w:r>
        <w:rPr>
          <w:sz w:val="32"/>
          <w:szCs w:val="32"/>
        </w:rPr>
        <w:t>小明从来没有好奇过自己的父亲，从不曾问起。但那晚，他突然感到一种强烈的情感波动，让他决定要了解更多关于自己父亲的事情。他走到客厅里，对坐在地毯上，用手指慢慢地拂过那些尘封的照片。一张张脸孔渐渐浮现出，他们是他的祖父母，是他的姑妈们，那个年代里的风俗习惯，那些故事，那些笑声。那时，他还不知道，“快拔出天我是你母亲呀儿子”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揭开真相</w:t>
      </w:r>
      <w:r>
        <w:rPr>
          <w:sz w:val="32"/>
          <w:szCs w:val="32"/>
        </w:rPr>
        <w:t>&lt;/p&gt;&lt;p&gt;&lt;img src="/static-img/kRgPZwYYZ7id_IgUFYwSJh9MFzJiFvvbVXzDDgmJ8yna2Okt6-xTvW9mQ0mjujHEKDCmpUAybH_oz28l5c1x_7LNcJA4uMpDf8w1tHElGpZwzzJP4Oj7t4vVR_KQ-FoO.jpg"&gt;&lt;/p&gt;&lt;p&gt;</w:t>
      </w:r>
      <w:r>
        <w:rPr>
          <w:sz w:val="32"/>
          <w:szCs w:val="32"/>
        </w:rPr>
        <w:t>小明终于鼓起勇气向母亲询问，而这一次，她似乎准备好了回答。她告诉他，当年她因爱情受伤，在一个无助的时候，有人帮她度过难关，而那个人的名字，就是“天”。他们之间有着不可言说的默契与理解，但最终还是因为种种原因分开了。而这份感情，无论如何，都让她成为了那个孩子真正意义上的母亲。这句话，如同刺针一样扎进了小明的心房，使得他开始重新认识自己的家庭，也为自己找到了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逆袭之路</w:t>
      </w:r>
      <w:r>
        <w:rPr>
          <w:sz w:val="32"/>
          <w:szCs w:val="32"/>
        </w:rPr>
        <w:t>&lt;/p&gt;&lt;p&gt;&lt;img src="/static-img/91sfsK7vJgVlJ6bmwjWZ8h9MFzJiFvvbVXzDDgmJ8yna2Okt6-xTvW9mQ0mjujHEKDCmpUAybH_oz28l5c1x_7LNcJA4uMpDf8w1tHElGpZwzzJP4Oj7t4vVR_KQ-FoO.jpg"&gt;&lt;/p&gt;&lt;p&gt;</w:t>
      </w:r>
      <w:r>
        <w:rPr>
          <w:sz w:val="32"/>
          <w:szCs w:val="32"/>
        </w:rPr>
        <w:t>自此之后，小明开始重视生活，每天都努力学习，将来有一天能够让自己能成为世界上最优秀的人，以此作为对“快拔出天我是你母亲呀儿子”的永恒回应。他明白了，只有不断前行才能证明一切。在这个过程中，他也学会了一种独特的情感表达方式，即使是在日常生活中也是如此，不管是在学校还是工作场所，只要遇到困难或是不确定的事物，小明都会用这句熟悉的话语提醒自己，并且勇敢地迎接挑战，就像那时候，当他需要支持时，“快拔出天我是你母亲呀儿子”，成了给予希望和力量的一束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传承与未来</w:t>
      </w:r>
      <w:r>
        <w:rPr>
          <w:sz w:val="32"/>
          <w:szCs w:val="32"/>
        </w:rPr>
        <w:t>&lt;/p&gt;&lt;p&gt;&lt;img src="/static-img/YZK94vMSryl8kGY_GbUblx9MFzJiFvvbVXzDDgmJ8yna2Okt6-xTvW9mQ0mjujHEKDCmpUAybH_oz28l5c1x_7LNcJA4uMpDf8w1tHElGpZwzzJP4Oj7t4vVR_KQ-FoO.jpg"&gt;&lt;/p&gt;&lt;p&gt;</w:t>
      </w:r>
      <w:r>
        <w:rPr>
          <w:sz w:val="32"/>
          <w:szCs w:val="32"/>
        </w:rPr>
        <w:t>随着时间的小步伐，小 明逐渐成长起来，他拥有了一定的社会地位，但是对于“快拔出天我是你母亲呀儿子”这一故事，他始终保持敬畏之心，因为它教会了他很多宝贵的人生道理。现在，每当有人求助于他，无论问题大小，小 明都会以一种特别温柔的声音说：“快拔出你的困境，我就是你的朋友啊。”这种改变，不仅仅体现在字面上的转换，更是一种精神上的升华，让更多的人感受到生命中的温暖与力量。而这个过程，也成为了小 明的一个传奇故事，被许多人传唱，为家族树立了一片栋梁，同时也为那些渴望帮助但不知从何下手的人提供了一线希望。</w:t>
      </w:r>
      <w:r>
        <w:rPr>
          <w:sz w:val="32"/>
          <w:szCs w:val="32"/>
        </w:rPr>
        <w:t>&lt;/p&gt;&lt;p&gt;&lt;a href = "/doc/687059-</w:t>
      </w:r>
      <w:r>
        <w:rPr>
          <w:sz w:val="32"/>
          <w:szCs w:val="32"/>
        </w:rPr>
        <w:t>快拔出天我是你母亲呀儿子一位年轻母亲的逆袭之歌</w:t>
      </w:r>
      <w:r>
        <w:rPr>
          <w:sz w:val="32"/>
          <w:szCs w:val="32"/>
        </w:rPr>
        <w:t>.doc" rel="alternate" download="687059-</w:t>
      </w:r>
      <w:r>
        <w:rPr>
          <w:sz w:val="32"/>
          <w:szCs w:val="32"/>
        </w:rPr>
        <w:t>快拔出天我是你母亲呀儿子一位年轻母亲的逆袭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