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我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让人既惊讶又好奇的艺术形式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这是一种集体表演，需要极高的团队协作和精准度，每一个人都扮演着不可或缺的角色。想象一下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紧密拥抱在一起，然后每个人都向旁边的人传递一部分自己的体重，这些微小的动作最终汇聚成了一场壮观而精确无误的大规模移动。</w:t>
      </w:r>
      <w:r>
        <w:rPr>
          <w:sz w:val="32"/>
          <w:szCs w:val="32"/>
        </w:rPr>
        <w:t>&lt;/p&gt;&lt;p&gt;&lt;img src="/static-img/DgSSpvmQg3p7yYom-LlsYtYQtgQeDdIbalAYDyoIGjmSLUf19bV1J9hzAj0vQAgM.jpg"&gt;&lt;/p&gt;&lt;p&gt;</w:t>
      </w:r>
      <w:r>
        <w:rPr>
          <w:sz w:val="32"/>
          <w:szCs w:val="32"/>
        </w:rPr>
        <w:t>我被这份艺术作品深深吸引，从未想到人类能够达到如此高度的同步性和灵活性。在这个过程中，我意识到“托人”不仅仅是身体上的支持，更是精神上的信任与依赖。每个人都必须相信身边的人，不仅要相信他们不会松手，还要相信他们会按时、正确地执行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目睹这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多个人的身体在空中转换时，我感受到了一种难以言喻的情感。那不是单纯的赞赏，而是一个关于人类合作与统一力量的小小颂歌。我开始思考，如果我们可以将这种精神延伸到日常生活中，那么我们的工作、学习甚至是社会关系可能会变得更加和谐、高效。</w:t>
      </w:r>
      <w:r>
        <w:rPr>
          <w:sz w:val="32"/>
          <w:szCs w:val="32"/>
        </w:rPr>
        <w:t>&lt;/p&gt;&lt;p&gt;&lt;img src="/static-img/9o5FdMvyl7q7i0TJMv6XBtYQtgQeDdIbalAYDyoIGjnG8gRXgGWDI67bKgJ1d3YL4bTh_UDpZ5OVeMqScBi3XYcOQiraO2mMNOpfi-PSZozzXbhezLx409P0f3QpAtlwJWQ0YFwxeq2zBjcisHgvpH1WfLe80EtnyWhAdizsmv7RCqCbRJgfthjL57OXiz1jxNX87AFGZfNg9nGPJC0pFA.jpg"&gt;&lt;/p&gt;&lt;p&gt;147</w:t>
      </w:r>
      <w:r>
        <w:rPr>
          <w:sz w:val="32"/>
          <w:szCs w:val="32"/>
        </w:rPr>
        <w:t>人托人艺术让我看到了一个宏大的世界：一个由众多个体组成，但又能够像整体一样灵活行动的大舞台。在这个舞台上，每个人都是不可替代的一环，而每一次成功的表演都是对这一理念最好的证明。</w:t>
      </w:r>
      <w:r>
        <w:rPr>
          <w:sz w:val="32"/>
          <w:szCs w:val="32"/>
        </w:rPr>
        <w:t>&lt;/p&gt;&lt;p&gt;&lt;a href = "/doc/686936-147</w:t>
      </w:r>
      <w:r>
        <w:rPr>
          <w:sz w:val="32"/>
          <w:szCs w:val="32"/>
        </w:rPr>
        <w:t>人托人艺术我的奇妙邂逅</w:t>
      </w:r>
      <w:r>
        <w:rPr>
          <w:sz w:val="32"/>
          <w:szCs w:val="32"/>
        </w:rPr>
        <w:t>.doc" rel="alternate" download="686936-147</w:t>
      </w:r>
      <w:r>
        <w:rPr>
          <w:sz w:val="32"/>
          <w:szCs w:val="32"/>
        </w:rPr>
        <w:t>人托人艺术我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