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行时光的长影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而又熟悉的地方，一条古老的道路缓缓延伸，仿佛是连接着天与地、过去与未来的神秘纽带。阳光洒满了金辉，照亮了这条通往西方的大道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这不仅是一次视觉上的旅程，更是一段心灵深处的探索。</w:t>
      </w:r>
      <w:r>
        <w:rPr>
          <w:sz w:val="32"/>
          <w:szCs w:val="32"/>
        </w:rPr>
        <w:t>&lt;/p&gt;&lt;p&gt;&lt;img src="/static-img/nFgIRKUTg-Qu_0E-YfkKiWp41-3U4aozfXVMkAKiHYQyNfuhuBKMJMsW3eiX1nqg.jpg"&gt;&lt;/p&gt;&lt;p&gt;</w:t>
      </w:r>
      <w:r>
        <w:rPr>
          <w:sz w:val="32"/>
          <w:szCs w:val="32"/>
        </w:rPr>
        <w:t>旅途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脚步踏上这条古老的道路，是一份既期待又忐忑的心情。在这片广袤无垠的大地上，每一步都充满了未知和可能性。风吹过耳畔，带来了久违的草香和泥土气息，那种原始而纯粹的情感，让人感觉到自己正在经历一次生命中的重要转折点。</w:t>
      </w:r>
      <w:r>
        <w:rPr>
          <w:sz w:val="32"/>
          <w:szCs w:val="32"/>
        </w:rPr>
        <w:t>&lt;/p&gt;&lt;p&gt;&lt;img src="/static-img/RXIkFSG3ewAfJJU-a68Z8Wp41-3U4aozfXVMkAKiHYR7ypuFEjTkCS1bM37APwF1hFSGh_eIHTpEfO19XdK9HkKq80FArlXT_zTHEsRQfi9wzzJP4Oj7t4vVR_KQ-FoO.jpg"&gt;&lt;/p&gt;&lt;p&gt;</w:t>
      </w:r>
      <w:r>
        <w:rPr>
          <w:sz w:val="32"/>
          <w:szCs w:val="32"/>
        </w:rPr>
        <w:t>路途中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经过村庄、田野、森林，每一个地方都有它独特的声音和面孔。孩子们挥手打招呼，而农夫则微笑着向你致意，他们的话语虽然简短，却蕴含着对生活深刻的理解和感悟。这是一个充满生机的地方，也是一个简单却丰富多彩的人间天堂。</w:t>
      </w:r>
      <w:r>
        <w:rPr>
          <w:sz w:val="32"/>
          <w:szCs w:val="32"/>
        </w:rPr>
        <w:t>&lt;/p&gt;&lt;p&gt;&lt;img src="/static-img/ja0A3G1BWixRyy41YfqV0Wp41-3U4aozfXVMkAKiHYR7ypuFEjTkCS1bM37APwF1hFSGh_eIHTpEfO19XdK9HkKq80FArlXT_zTHEsRQfi9wzzJP4Oj7t4vVR_KQ-FoO.jpg"&gt;&lt;/p&gt;&lt;p&gt;</w:t>
      </w:r>
      <w:r>
        <w:rPr>
          <w:sz w:val="32"/>
          <w:szCs w:val="32"/>
        </w:rPr>
        <w:t>西边日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最终迎来了夕阳下的壮丽景象。大地被染成了金黄色的色彩，而天空则是绚烂多彩的一幅画卷。那一刻，我仿佛站在世界之巅，看到了所有美好的东西汇聚于此——希望、梦想、爱情，以及一切值得我们去追求的事物。</w:t>
      </w:r>
      <w:r>
        <w:rPr>
          <w:sz w:val="32"/>
          <w:szCs w:val="32"/>
        </w:rPr>
        <w:t>&lt;/p&gt;&lt;p&gt;&lt;img src="/static-img/iLxesPxghdo26G2KTxTQ32p41-3U4aozfXVMkAKiHYR7ypuFEjTkCS1bM37APwF1hFSGh_eIHTpEfO19XdK9HkKq80FArlXT_zTHEsRQfi9wzzJP4Oj7t4vVR_KQ-FoO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走一步，都留下了一段记忆。而这些记忆，就像树木一样，在心中生根发芽，不断成长。它们让人回味无穷，也让人深思，因为每个人的故事都是由这样的瞬间构成。当夜幕降临，我们会回到我们的家园，但那些珍贵的瞬间将永远铭记在心头。</w:t>
      </w:r>
      <w:r>
        <w:rPr>
          <w:sz w:val="32"/>
          <w:szCs w:val="32"/>
        </w:rPr>
        <w:t>&lt;/p&gt;&lt;p&gt;&lt;img src="/static-img/LDKBt4l-P4HaxZ0lQ23EfWp41-3U4aozfXVMkAKiHYR7ypuFEjTkCS1bM37APwF1hFSGh_eIHTpEfO19XdK9HkKq80FArlXT_zTHEsRQfi9wzzJP4Oj7t4vVR_KQ-FoO.jpg"&gt;&lt;/p&gt;&lt;p&gt;</w:t>
      </w:r>
      <w:r>
        <w:rPr>
          <w:sz w:val="32"/>
          <w:szCs w:val="32"/>
        </w:rPr>
        <w:t>心灵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的心灵也得到了解锁。看似平凡却实则复杂的人生观念，被这一路向西所触及，从而变得更加清晰明确。这不是一个物理上的旅行，而是一个精神层面的跋涉，它教会我们如何更好地认识自己，同时也认识这个世界以及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118</w:t>
      </w:r>
      <w:r>
        <w:rPr>
          <w:sz w:val="32"/>
          <w:szCs w:val="32"/>
        </w:rPr>
        <w:t>分钟后，当我再次抬起头望向那遥不可及的地平线，我发现自己的内心已经发生了巨大的变化。我明白，无论何时何地，只要有勇气前行，便能找到属于自己的那片天空。在未来，我将继续走下去，因为我知道，即使是在最艰难的时候，那些曾经陪伴我的声音也会一直存在于我的心里，为我指引方向，给予力量。</w:t>
      </w:r>
      <w:r>
        <w:rPr>
          <w:sz w:val="32"/>
          <w:szCs w:val="32"/>
        </w:rPr>
        <w:t>&lt;/p&gt;&lt;p&gt;&lt;a href = "/doc/686898-</w:t>
      </w:r>
      <w:r>
        <w:rPr>
          <w:sz w:val="32"/>
          <w:szCs w:val="32"/>
        </w:rPr>
        <w:t>西行时光的长影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rel="alternate" download="686898-</w:t>
      </w:r>
      <w:r>
        <w:rPr>
          <w:sz w:val="32"/>
          <w:szCs w:val="32"/>
        </w:rPr>
        <w:t>西行时光的长影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