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情侣热恋录影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和社交的需求不断增长。随着科技的发展，一些网站开始提供真人情侣录影内容，让用户可以通过观看这些视频来感受爱情带来的美好。这些网站通常会允许注册用户上传自己的真实生活片段，比如浪漫约会、亲密时刻等，这种方式让用户能更直观地感受到其他人的感情体验。</w:t>
      </w:r>
      <w:r>
        <w:rPr>
          <w:sz w:val="32"/>
          <w:szCs w:val="32"/>
        </w:rPr>
        <w:t>&lt;/p&gt;&lt;p&gt;&lt;img src="/static-img/hbnWE58vV4ekoI9R4ZRtY-ViaxXSNUq5XQZfUi7gTMfBbwbxSZM4H7p2zIjiITSD.jpg"&gt;&lt;/p&gt;&lt;p&gt;</w:t>
      </w:r>
      <w:r>
        <w:rPr>
          <w:sz w:val="32"/>
          <w:szCs w:val="32"/>
        </w:rPr>
        <w:t>用户生成内容丰富多彩</w:t>
      </w:r>
      <w:r>
        <w:rPr>
          <w:sz w:val="32"/>
          <w:szCs w:val="32"/>
        </w:rPr>
        <w:t>&lt;/p&gt;&lt;p&gt;</w:t>
      </w:r>
      <w:r>
        <w:rPr>
          <w:sz w:val="32"/>
          <w:szCs w:val="32"/>
        </w:rPr>
        <w:t>这类网站鼓励用户上传他们最珍贵的情感瞬间，无论是公园里的小手牵手，还是家中的午后甜蜜拥抱，都能成为分享的对象。这使得每一个视频都充满了独特性和真实感，因为它们都是由普通人亲自记录并发布的。在这样的平台上，你不仅可以看到不同的爱情故事，还能从中学习到如何更加深入地理解与他人的关系。</w:t>
      </w:r>
      <w:r>
        <w:rPr>
          <w:sz w:val="32"/>
          <w:szCs w:val="32"/>
        </w:rPr>
        <w:t>&lt;/p&gt;&lt;p&gt;&lt;img src="/static-img/5GO_AmEI_3yJ-HmoR3OzhOViaxXSNUq5XQZfUi7gTMd-qAfa0l62m-UYR-vzWEb9zLaygDIupBBvg59kB6b2m7lXB_eouzTrmu0iq9bpvQhvBQG-Jaly3CXEYWGbMjblhqLFzmtjjMCU-HUI9owLKkAjkNxSV-1fjTBIAZeAYHQ.jpg"&gt;&lt;/p&gt;&lt;p&gt;</w:t>
      </w:r>
      <w:r>
        <w:rPr>
          <w:sz w:val="32"/>
          <w:szCs w:val="32"/>
        </w:rPr>
        <w:t>视频质量高且清晰</w:t>
      </w:r>
      <w:r>
        <w:rPr>
          <w:sz w:val="32"/>
          <w:szCs w:val="32"/>
        </w:rPr>
        <w:t>&lt;/p&gt;&lt;p&gt;</w:t>
      </w:r>
      <w:r>
        <w:rPr>
          <w:sz w:val="32"/>
          <w:szCs w:val="32"/>
        </w:rPr>
        <w:t>为了确保观看体验的一致性，这些网站都会对上传视频进行一定程度的审核。审核过程包括检查视频画质、声音清晰度以及内容是否适合所有年龄段的人群。一旦通过审核，这些视频就能够被广泛传播，不仅保证了视听效果，还增加了观看者的信任度，使得更多的人愿意使用此类服务。</w:t>
      </w:r>
      <w:r>
        <w:rPr>
          <w:sz w:val="32"/>
          <w:szCs w:val="32"/>
        </w:rPr>
        <w:t>&lt;/p&gt;&lt;p&gt;&lt;img src="/static-img/l3Qs8R_YfJNUnYaB9Nq5m-ViaxXSNUq5XQZfUi7gTMd-qAfa0l62m-UYR-vzWEb9zLaygDIupBBvg59kB6b2m7lXB_eouzTrmu0iq9bpvQhvBQG-Jaly3CXEYWGbMjblhqLFzmtjjMCU-HUI9owLKkAjkNxSV-1fjTBIAZeAYHQ.jpg"&gt;&lt;/p&gt;&lt;p&gt;</w:t>
      </w:r>
      <w:r>
        <w:rPr>
          <w:sz w:val="32"/>
          <w:szCs w:val="32"/>
        </w:rPr>
        <w:t>免费观看，无需付费</w:t>
      </w:r>
      <w:r>
        <w:rPr>
          <w:sz w:val="32"/>
          <w:szCs w:val="32"/>
        </w:rPr>
        <w:t>&lt;/p&gt;&lt;p&gt;</w:t>
      </w:r>
      <w:r>
        <w:rPr>
          <w:sz w:val="32"/>
          <w:szCs w:val="32"/>
        </w:rPr>
        <w:t>最吸引人的地方之一就是这些平台上的服务通常是免费提供给所有用户的。不需要任何费用，即可浏览大量高质量的情侣互动录像。这为那些经济有限或不愿意花钱购买付费内容的小众群体打开了一扇门，让他们也能享受到这种轻松愉悦的心灵慰藉。</w:t>
      </w:r>
      <w:r>
        <w:rPr>
          <w:sz w:val="32"/>
          <w:szCs w:val="32"/>
        </w:rPr>
        <w:t>&lt;/p&gt;&lt;p&gt;&lt;img src="/static-img/Utg7caS3ePUqk_aN8HIwB-ViaxXSNUq5XQZfUi7gTMd-qAfa0l62m-UYR-vzWEb9zLaygDIupBBvg59kB6b2m7lXB_eouzTrmu0iq9bpvQhvBQG-Jaly3CXEYWGbMjblhqLFzmtjjMCU-HUI9owLKkAjkNxSV-1fjTBIAZeAYHQ.jpg"&gt;&lt;/p&gt;&lt;p&gt;</w:t>
      </w:r>
      <w:r>
        <w:rPr>
          <w:sz w:val="32"/>
          <w:szCs w:val="32"/>
        </w:rPr>
        <w:t>社区互动活跃</w:t>
      </w:r>
      <w:r>
        <w:rPr>
          <w:sz w:val="32"/>
          <w:szCs w:val="32"/>
        </w:rPr>
        <w:t>&lt;/p&gt;&lt;p&gt;</w:t>
      </w:r>
      <w:r>
        <w:rPr>
          <w:sz w:val="32"/>
          <w:szCs w:val="32"/>
        </w:rPr>
        <w:t>在这样的平台上，除了观看之外，还有很多社区功能，比如评论区、点赞系统等。</w:t>
      </w:r>
      <w:r>
        <w:rPr>
          <w:sz w:val="32"/>
          <w:szCs w:val="32"/>
        </w:rPr>
        <w:t>-users</w:t>
      </w:r>
      <w:r>
        <w:rPr>
          <w:sz w:val="32"/>
          <w:szCs w:val="32"/>
        </w:rPr>
        <w:t>之间可以相互交流心得，可以讨论某个视频背后的故事，也可以根据自己的喜好去发现新的朋友或追星目标。这一社区化设计有效提升了参与度，让整个平台变得更加生动和有趣。</w:t>
      </w:r>
      <w:r>
        <w:rPr>
          <w:sz w:val="32"/>
          <w:szCs w:val="32"/>
        </w:rPr>
        <w:t>&lt;/p&gt;&lt;p&gt;&lt;img src="/static-img/ak7AxBCz2YPCLB1QXJnbO-ViaxXSNUq5XQZfUi7gTMd-qAfa0l62m-UYR-vzWEb9zLaygDIupBBvg59kB6b2m7lXB_eouzTrmu0iq9bpvQhvBQG-Jaly3CXEYWGbMjblhqLFzmtjjMCU-HUI9owLKkAjkNxSV-1fjTBIAZeAYHQ.jpg"&gt;&lt;/p&gt;&lt;p&gt;</w:t>
      </w:r>
      <w:r>
        <w:rPr>
          <w:sz w:val="32"/>
          <w:szCs w:val="32"/>
        </w:rPr>
        <w:t>私密模式保护隐私安全</w:t>
      </w:r>
      <w:r>
        <w:rPr>
          <w:sz w:val="32"/>
          <w:szCs w:val="32"/>
        </w:rPr>
        <w:t>&lt;/p&gt;&lt;p&gt;</w:t>
      </w:r>
      <w:r>
        <w:rPr>
          <w:sz w:val="32"/>
          <w:szCs w:val="32"/>
        </w:rPr>
        <w:t>对于一些希望保持隐私但又想分享自己幸福时光的小伙伴们来说，这些网站提供了一种特殊模式：即只有选择加入该模式下的成员才能查看其相关内容。此举既解决了隐私问题，又没有妨碍真正渴望分享的人表达自己，因此它成为了许多家庭或者年轻夫妇之间沟通的一个重要桥梁。</w:t>
      </w:r>
      <w:r>
        <w:rPr>
          <w:sz w:val="32"/>
          <w:szCs w:val="32"/>
        </w:rPr>
        <w:t>&lt;/p&gt;&lt;p&gt;</w:t>
      </w:r>
      <w:r>
        <w:rPr>
          <w:sz w:val="32"/>
          <w:szCs w:val="32"/>
        </w:rPr>
        <w:t>提供教育意义</w:t>
      </w:r>
      <w:r>
        <w:rPr>
          <w:sz w:val="32"/>
          <w:szCs w:val="32"/>
        </w:rPr>
        <w:t>&lt;/p&gt;&lt;p&gt;</w:t>
      </w:r>
      <w:r>
        <w:rPr>
          <w:sz w:val="32"/>
          <w:szCs w:val="32"/>
        </w:rPr>
        <w:t>尽管主要以娱乐为目的，但这些网络上的真人作爱视频免费网站也潜藏着教育意义。当我们沉浸于别人的幸福生活中，我们可能会获得一些关于如何维持健康关系、如何表达爱意以及如何处理冲突等方面的启示。而对于年轻人们而言，它们还能够作为一种文化资源，帮助他们更好地理解不同世代的人际关系状态，从而培养出更加开放包容的心态。</w:t>
      </w:r>
      <w:r>
        <w:rPr>
          <w:sz w:val="32"/>
          <w:szCs w:val="32"/>
        </w:rPr>
        <w:t>&lt;/p&gt;&lt;p&gt;&lt;a href = "/doc/686883-</w:t>
      </w:r>
      <w:r>
        <w:rPr>
          <w:sz w:val="32"/>
          <w:szCs w:val="32"/>
        </w:rPr>
        <w:t>真人情侣热恋录影分享平台</w:t>
      </w:r>
      <w:r>
        <w:rPr>
          <w:sz w:val="32"/>
          <w:szCs w:val="32"/>
        </w:rPr>
        <w:t>.doc" rel="alternate" download="686883-</w:t>
      </w:r>
      <w:r>
        <w:rPr>
          <w:sz w:val="32"/>
          <w:szCs w:val="32"/>
        </w:rPr>
        <w:t>真人情侣热恋录影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