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智慧如何通过自给自足提升夫妻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许多夫妇因为工作忙碌而忽视了家庭生活的简单美好。然而，一个幸福的家庭往往建立在彼此之间深厚的情感基础之上，而情感与物质关怀相辅相成。在这个时代，我们有必要回归到“自己的老婆自己养”的理念，即利用自己的力量去照顾和支持伴侣，让婚姻更添一份真诚和意义。</w:t>
      </w:r>
      <w:r>
        <w:rPr>
          <w:sz w:val="32"/>
          <w:szCs w:val="32"/>
        </w:rPr>
        <w:t>&lt;/p&gt;&lt;p&gt;&lt;img src="/static-img/qMVr8f3iNYOp9tnf1fbrmiIDl4Qmu0dzMu0CC2bhYp7QbG9U5A6LJZKDfB-WBF4o.jpg"&gt;&lt;/p&gt;&lt;p&gt;</w:t>
      </w:r>
      <w:r>
        <w:rPr>
          <w:sz w:val="32"/>
          <w:szCs w:val="32"/>
        </w:rPr>
        <w:t>分享劳动，减轻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每个人的时间都是宝贵的，不同的人可能对外部世界投入不同程度。因此，在日常生活中要学会分工合作，将一些重复且耗时的家务任务合理安排，比如做饭、洗衣等，可以让双方都有更多时间用于个人兴趣或休息，这样可以减少彼此间产生的心理压力。</w:t>
      </w:r>
      <w:r>
        <w:rPr>
          <w:sz w:val="32"/>
          <w:szCs w:val="32"/>
        </w:rPr>
        <w:t>&lt;/p&gt;&lt;p&gt;&lt;img src="/static-img/R6f7Pp5alIjHodhdJzKhPyIDl4Qmu0dzMu0CC2bhYp4eCLLhoKwdmIE_IIEPGrE_NoOCyHNM9RQvuw4WULcRiGhQIBbVCY_zDsMN4yVSk9LLrqJYuBUJu51mW354ouvIrzO1_ZYpJ_ESNnoipsZSVg-HJp2txN9ybmz_d8ic0olii4FaqjS70EXnygph33yVgZfXJFWzvaGhl1WDX3OCiA.jpg"&gt;&lt;/p&gt;&lt;p&gt;</w:t>
      </w:r>
      <w:r>
        <w:rPr>
          <w:sz w:val="32"/>
          <w:szCs w:val="32"/>
        </w:rPr>
        <w:t>互补能力，不断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变化迅速，每个人都需要不断学习以适应新的环境。作为配偶，你们可以一起选择一些共同感兴趣的话题进行探讨，并努力提高各自的一些技能。这不仅能够增进你们之间的情感交流，也能使你们在面对生活挑战时更加坚强，有助于打造一个充满活力的家庭氛围。</w:t>
      </w:r>
      <w:r>
        <w:rPr>
          <w:sz w:val="32"/>
          <w:szCs w:val="32"/>
        </w:rPr>
        <w:t>&lt;/p&gt;&lt;p&gt;&lt;img src="/static-img/kv2tKtMFC-veCHuPXGwBZCIDl4Qmu0dzMu0CC2bhYp4eCLLhoKwdmIE_IIEPGrE_NoOCyHNM9RQvuw4WULcRiGhQIBbVCY_zDsMN4yVSk9LLrqJYuBUJu51mW354ouvIrzO1_ZYpJ_ESNnoipsZSVg-HJp2txN9ybmz_d8ic0olii4FaqjS70EXnygph33yVgZfXJFWzvaGhl1WDX3OCiA.jpg"&gt;&lt;/p&gt;&lt;p&gt;</w:t>
      </w:r>
      <w:r>
        <w:rPr>
          <w:sz w:val="32"/>
          <w:szCs w:val="32"/>
        </w:rPr>
        <w:t>情绪沟通，心灵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情感动物，无论多么忙碌，都需要情绪上的支持。与伴侣分享你的想法、愿望和梦想，是维系健康婚姻关系的一个重要途径。而且，当你感到疲惫或沮丧的时候，与亲密的人共度时光，可以带来难得的心灵慰藉，使你重新获得活力。</w:t>
      </w:r>
      <w:r>
        <w:rPr>
          <w:sz w:val="32"/>
          <w:szCs w:val="32"/>
        </w:rPr>
        <w:t>&lt;/p&gt;&lt;p&gt;&lt;img src="/static-img/9TuGgybXqHx-fGcJqZleLSIDl4Qmu0dzMu0CC2bhYp4eCLLhoKwdmIE_IIEPGrE_NoOCyHNM9RQvuw4WULcRiGhQIBbVCY_zDsMN4yVSk9LLrqJYuBUJu51mW354ouvIrzO1_ZYpJ_ESNnoipsZSVg-HJp2txN9ybmz_d8ic0olii4FaqjS70EXnygph33yVgZfXJFWzvaGhl1WDX3OCiA.jpg"&gt;&lt;/p&gt;&lt;p&gt;</w:t>
      </w:r>
      <w:r>
        <w:rPr>
          <w:sz w:val="32"/>
          <w:szCs w:val="32"/>
        </w:rPr>
        <w:t>定期质量时间，与爱人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中，为自己设定一定数量的“空白时间”，用来与伴侣共度特别精彩的一刻，比如去散步、看电影或者参加一次户外活动。这不仅能够加深彼此间的情感联系，也会为他们提供一个放松身心、释放压力的机会，从而避免因长期缺乏社交互动而产生心理疲劳。</w:t>
      </w:r>
      <w:r>
        <w:rPr>
          <w:sz w:val="32"/>
          <w:szCs w:val="32"/>
        </w:rPr>
        <w:t>&lt;/p&gt;&lt;p&gt;&lt;img src="/static-img/OeOybFe2QLuj9ORTxsmFMiIDl4Qmu0dzMu0CC2bhYp4eCLLhoKwdmIE_IIEPGrE_NoOCyHNM9RQvuw4WULcRiGhQIBbVCY_zDsMN4yVSk9LLrqJYuBUJu51mW354ouvIrzO1_ZYpJ_ESNnoipsZSVg-HJp2txN9ybmz_d8ic0olii4FaqjS70EXnygph33yVgZfXJFWzvaGhl1WDX3OCiA.jpg"&gt;&lt;/p&gt;&lt;p&gt;</w:t>
      </w:r>
      <w:r>
        <w:rPr>
          <w:sz w:val="32"/>
          <w:szCs w:val="32"/>
        </w:rPr>
        <w:t>理解对方需求，不断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特且随着时间变化的，因此，对待配偶应该持有一颗开放的心态。不断地倾听对方的声音，并根据他们当前的情况调整自己的行为策略。如果发现某些方法并不适合，那就及时调整，以确保双方都能得到满意和幸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好的教育不是书本知识，而是我们所经历的一切，以及我们如何从这些经历中学到的东西。在这过程中，如果你能将这一点融入到你的婚姻之中，你将发现自己正在一起成长，同时也正在培养出一种珍视他人的能力，这样的感觉无疑会让任何一段关系变得更加稳固和牢不可破。</w:t>
      </w:r>
      <w:r>
        <w:rPr>
          <w:sz w:val="32"/>
          <w:szCs w:val="32"/>
        </w:rPr>
        <w:t>&lt;/p&gt;&lt;p&gt;&lt;a href = "/doc/686856-</w:t>
      </w:r>
      <w:r>
        <w:rPr>
          <w:sz w:val="32"/>
          <w:szCs w:val="32"/>
        </w:rPr>
        <w:t>家庭和谐的智慧如何通过自给自足提升夫妻关系</w:t>
      </w:r>
      <w:r>
        <w:rPr>
          <w:sz w:val="32"/>
          <w:szCs w:val="32"/>
        </w:rPr>
        <w:t>.doc" rel="alternate" download="686856-</w:t>
      </w:r>
      <w:r>
        <w:rPr>
          <w:sz w:val="32"/>
          <w:szCs w:val="32"/>
        </w:rPr>
        <w:t>家庭和谐的智慧如何通过自给自足提升夫妻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