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神秘的游戏体验无需打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玩家选择“神座无弹窗”？</w:t>
      </w:r>
      <w:r>
        <w:rPr>
          <w:sz w:val="32"/>
          <w:szCs w:val="32"/>
        </w:rPr>
        <w:t>&lt;/p&gt;&lt;p&gt;&lt;img src="/static-img/gX2Nl3zeZjTiXCYE3BRQD7-XQtw04sDhIbbdC3pBMMdoTqYu_G3EDiwWBX9S76RM.png"&gt;&lt;/p&gt;&lt;p&gt;</w:t>
      </w:r>
      <w:r>
        <w:rPr>
          <w:sz w:val="32"/>
          <w:szCs w:val="32"/>
        </w:rPr>
        <w:t>在众多游戏中，“神座无弹窗”这一特性成为了许多玩家的热门讨论话题。它不仅仅是一个简单的功能设置，而是反映了一个更深层次的问题：如何平衡游戏体验与现实生活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神座无弹窗”对一些人来说是一种自由</w:t>
      </w:r>
      <w:r>
        <w:rPr>
          <w:sz w:val="32"/>
          <w:szCs w:val="32"/>
        </w:rPr>
        <w:t>&lt;/p&gt;&lt;p&gt;&lt;img src="/static-img/ZlhMXm5T2V0S2w5dWDtRf7-XQtw04sDhIbbdC3pBMMd7ypuFEjTkCS1bM37APwF1a6S-Paw3759zkr53dvLPoHQfqV7-7kWmqjuc4xiOmT6Bl9ckVbO9oaGXVYNfc4KI.png"&gt;&lt;/p&gt;&lt;p&gt;</w:t>
      </w:r>
      <w:r>
        <w:rPr>
          <w:sz w:val="32"/>
          <w:szCs w:val="32"/>
        </w:rPr>
        <w:t>对于那些工作繁忙或家庭责任重的人来说，能够在短暂的休息时间内进入虚拟世界，是一种难以抗拒的诱惑。然而，这些人往往因为工作或者生活的压力，不得不将自己的电脑屏幕关闭，以免被同事或家人的打扰。在这种情况下，“神座无弹窗”的出现，就像是给予他们一份宝贵的礼物，让他们可以尽情地沉浸在自己的世界里，同时也不用担心外界干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座无弹窗”的技术实现</w:t>
      </w:r>
      <w:r>
        <w:rPr>
          <w:sz w:val="32"/>
          <w:szCs w:val="32"/>
        </w:rPr>
        <w:t>&lt;/p&gt;&lt;p&gt;&lt;img src="/static-img/hGJ4_91htal5gvuZsabBKL-XQtw04sDhIbbdC3pBMMd7ypuFEjTkCS1bM37APwF1a6S-Paw3759zkr53dvLPoHQfqV7-7kWmqjuc4xiOmT6Bl9ckVbO9oaGXVYNfc4KI.jpg"&gt;&lt;/p&gt;&lt;p&gt;</w:t>
      </w:r>
      <w:r>
        <w:rPr>
          <w:sz w:val="32"/>
          <w:szCs w:val="32"/>
        </w:rPr>
        <w:t>从技术角度来看，“神座无弹窗”通常涉及到两个关键部分：硬件和软件。当谈及硬件时，我们需要的是一台具有良好隔离性能的手持设备，比如智能手机，这样即使有其他设备发出声音，也不会影响到手持设备上的音频输出。此外，软件方面则需要开发出高效且精确的声音识别和隔离算法，以便准确判断是否应该暂停游戏中的音效或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如何利用“神座无弹</w:t>
      </w:r>
      <w:r>
        <w:rPr>
          <w:sz w:val="32"/>
          <w:szCs w:val="32"/>
        </w:rPr>
        <w:t>window”&lt;/p&gt;&lt;p&gt;&lt;img src="/static-img/wLoisQp6P3YyXF08JQJwX7-XQtw04sDhIbbdC3pBMMd7ypuFEjTkCS1bM37APwF1a6S-Paw3759zkr53dvLPoHQfqV7-7kWmqjuc4xiOmT6Bl9ckVbO9oaGXVYNfc4KI.jpg"&gt;&lt;/p&gt;&lt;p&gt;</w:t>
      </w:r>
      <w:r>
        <w:rPr>
          <w:sz w:val="32"/>
          <w:szCs w:val="32"/>
        </w:rPr>
        <w:t>那么，当你决定使用这个功能时，你会怎样去操作呢？首先，你需要确保你的耳机连接到了你的电脑上，并且调整好声音设置，使之只通过耳机播放。如果你正在使用某款支持此功能的应用程序，它可能会提供一个专门的小图标或者按钮，可以点击来开启或关闭这个模式。这时候，你就可以放心地进行你的战斗、冒险或者探索，不再担心来自周围环境的声音打断你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开发者而言，“</w:t>
      </w:r>
      <w:r>
        <w:rPr>
          <w:sz w:val="32"/>
          <w:szCs w:val="32"/>
        </w:rPr>
        <w:t>god mode no pop-up window”</w:t>
      </w:r>
      <w:r>
        <w:rPr>
          <w:sz w:val="32"/>
          <w:szCs w:val="32"/>
        </w:rPr>
        <w:t>的意义重大</w:t>
      </w:r>
      <w:r>
        <w:rPr>
          <w:sz w:val="32"/>
          <w:szCs w:val="32"/>
        </w:rPr>
        <w:t>&lt;/p&gt;&lt;p&gt;&lt;img src="/static-img/CroaB348mOoW3rQ2ewc6Cb-XQtw04sDhIbbdC3pBMMd7ypuFEjTkCS1bM37APwF1a6S-Paw3759zkr53dvLPoHQfqV7-7kWmqjuc4xiOmT6Bl9ckVbO9oaGXVYNfc4KI.jpg"&gt;&lt;/p&gt;&lt;p&gt;</w:t>
      </w:r>
      <w:r>
        <w:rPr>
          <w:sz w:val="32"/>
          <w:szCs w:val="32"/>
        </w:rPr>
        <w:t>对于那些致力于创建出最佳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的开发者来说，将这样的功能融入产品中，无疑是一个重要战略举措。通过这种方式，他们能够吸引并保持那些对待每一次游戏时间都非常珍惜的人群。在设计这类产品时，理解用户真正想要的是什么，以及他们面临哪些问题，都显得至关重要。而为这些挑战提供解决方案，则是创新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对于“</w:t>
      </w:r>
      <w:r>
        <w:rPr>
          <w:sz w:val="32"/>
          <w:szCs w:val="32"/>
        </w:rPr>
        <w:t>god mode no pop-up window”</w:t>
      </w:r>
      <w:r>
        <w:rPr>
          <w:sz w:val="32"/>
          <w:szCs w:val="32"/>
        </w:rPr>
        <w:t>的需求将越来越大。不仅如此，这样的创新还可能激发更多关于隐私保护、个人空间以及数字化社交互动等领域的问题和解决方案。因此，在追求完美用户体验的一路上，每一步都是向着更加个性化、高效率、高质量服务迈进的一个小小脚步。</w:t>
      </w:r>
      <w:r>
        <w:rPr>
          <w:sz w:val="32"/>
          <w:szCs w:val="32"/>
        </w:rPr>
        <w:t>&lt;/p&gt;&lt;p&gt;&lt;a href = "/doc/686763-</w:t>
      </w:r>
      <w:r>
        <w:rPr>
          <w:sz w:val="32"/>
          <w:szCs w:val="32"/>
        </w:rPr>
        <w:t>神座无弹窗神秘的游戏体验无需打扰</w:t>
      </w:r>
      <w:r>
        <w:rPr>
          <w:sz w:val="32"/>
          <w:szCs w:val="32"/>
        </w:rPr>
        <w:t>.doc" rel="alternate" download="686763-</w:t>
      </w:r>
      <w:r>
        <w:rPr>
          <w:sz w:val="32"/>
          <w:szCs w:val="32"/>
        </w:rPr>
        <w:t>神座无弹窗神秘的游戏体验无需打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