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剑之下揭秘乌金演员表的精彩人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剑之下：揭秘乌金演员表的精彩人选</w:t>
      </w:r>
      <w:r>
        <w:rPr>
          <w:sz w:val="32"/>
          <w:szCs w:val="32"/>
        </w:rPr>
        <w:t>&lt;/p&gt;&lt;p&gt;&lt;img src="/static-img/rqtSLGD2pABZwqZ4HGKg8adCWIcYbyUCxrvRBalaUzL_scn1usHFoE6vOHzoOQGn.jpeg"&gt;&lt;/p&gt;&lt;p&gt;</w:t>
      </w:r>
      <w:r>
        <w:rPr>
          <w:sz w:val="32"/>
          <w:szCs w:val="32"/>
        </w:rPr>
        <w:t>在影视界，一个名为“乌金血剑”的剧集已经成为热议话题。它以惊心动魄的剧情和深入人心的人物刻画而闻名，而这些都离不开其精湛的演员阵容。今天，我们就来探索这个系列中最受瞩目的“乌金血剑演员表”，看看他们是怎样被挑选出来的，以及他们如何将自己的角色活灵活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主角周星辰。他是整个剧集中的核心人物，一个从小失去家庭、长大后只想找回真相的人。在选择周星辰之前，制作团队经过了无数次试镜，最终决定他能够很好地传达出角色的复杂性和内在冲突。他的形象设计得既符合当代又带有古典气息，这也是他成功融合现代与传统元素的一大原因。</w:t>
      </w:r>
      <w:r>
        <w:rPr>
          <w:sz w:val="32"/>
          <w:szCs w:val="32"/>
        </w:rPr>
        <w:t>&lt;/p&gt;&lt;p&gt;&lt;img src="/static-img/WVNO4Yp4QkiUTRV0VsKhY6dCWIcYbyUCxrvRBalaUzJhtM1mL_75gAGTDzalpzVPPBaPxy2iMqUKftxlid3sIS9m5kGB5d1SN3STCjkZhayI5c_xmUBN69eg6RsakadNZxL6hEdIKBfovx7mzTUoKqy94GL0vI2pnBdvpQ0vnkmW18E8XzqF-cLrhBBn6RnT.jpeg"&gt;&lt;/p&gt;&lt;p&gt;</w:t>
      </w:r>
      <w:r>
        <w:rPr>
          <w:sz w:val="32"/>
          <w:szCs w:val="32"/>
        </w:rPr>
        <w:t>接着，我们不得不提到女主角林雨菲。她是一个聪明过人的侦查专家，她对周星辰一往情深，但却因为某些误会导致两人分开。这位女神般的角色由资深女演员张雅琪饰演。她以往曾多次担任类似角色，因此她的经验和专业程度使她更适合扮演这般复杂的情感纠葫芦。而且，她与其他男主角间的情感互动也让观众产生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要人物外，还有许多配角同样值得一提，比如温文尔克饰演的小丑助手，他虽然身材矮小，却总能用智慧化解危机；还有高飞饰演的大反派，他冷酷无情却隐藏着一颗柔软的心。每个配角都拥有独特的背景故事，他们之间错综复杂的情感网，使整个剧集更加丰富多彩。</w:t>
      </w:r>
      <w:r>
        <w:rPr>
          <w:sz w:val="32"/>
          <w:szCs w:val="32"/>
        </w:rPr>
        <w:t>&lt;/p&gt;&lt;p&gt;&lt;img src="/static-img/SqZBgXUZS3IjNjs2Nom2e6dCWIcYbyUCxrvRBalaUzJhtM1mL_75gAGTDzalpzVPPBaPxy2iMqUKftxlid3sIS9m5kGB5d1SN3STCjkZhayI5c_xmUBN69eg6RsakadNZxL6hEdIKBfovx7mzTUoKqy94GL0vI2pnBdvpQ0vnkmW18E8XzqF-cLrhBBn6RnT.jpeg"&gt;&lt;/p&gt;&lt;p&gt;</w:t>
      </w:r>
      <w:r>
        <w:rPr>
          <w:sz w:val="32"/>
          <w:szCs w:val="32"/>
        </w:rPr>
        <w:t>此外，导 演李明哲对于整体节奏控制非常严格，每场戏都是精心设计，以确保观众能够跟上紧凑但又不至于混乱的情节发展。而且，他还特别注重拍摄细节，比如光线布置、色彩搭配等，使整个画面既美观又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编剧方面，他们通过不断地改进剧本内容，将每个角色塑造得更加生动，从而吸引更多观众加入讨论。而且，他们还特别关注社会问题，如正义与权力的斗争，让这些主题穿插其中，为电影增添了一丝现实感。</w:t>
      </w:r>
      <w:r>
        <w:rPr>
          <w:sz w:val="32"/>
          <w:szCs w:val="32"/>
        </w:rPr>
        <w:t>&lt;/p&gt;&lt;p&gt;&lt;img src="/static-img/aBgL4DsvABa5PwgoaGQHuqdCWIcYbyUCxrvRBalaUzJhtM1mL_75gAGTDzalpzVPPBaPxy2iMqUKftxlid3sIS9m5kGB5d1SN3STCjkZhayI5c_xmUBN69eg6RsakadNZxL6hEdIKBfovx7mzTUoKqy94GL0vI2pnBdvpQ0vnkmW18E8XzqF-cLrhBBn6RnT.jpeg"&gt;&lt;/p&gt;&lt;p&gt;</w:t>
      </w:r>
      <w:r>
        <w:rPr>
          <w:sz w:val="32"/>
          <w:szCs w:val="32"/>
        </w:rPr>
        <w:t>最后，不可忽视的是制片方对于投资所下的功夫。在《乌金血剑》制作过程中，一切设备使用都是最新型号，以确保画面清晰、音质优良。此外，对于特殊效果和道具制作也投入了大量资源，从而实现了视觉上的震撼效果，让观众仿佛置身于那个古老而神秘的地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乌金血剑》的成功可以归功于其优秀的人才阵容，无论是在编写剧本还是在选择艺术家的过程中，都充满了细致考量与卓越表现。这样的作品，无疑会留下深刻印象，并给我们带来一次难忘的观看体验。</w:t>
      </w:r>
      <w:r>
        <w:rPr>
          <w:sz w:val="32"/>
          <w:szCs w:val="32"/>
        </w:rPr>
        <w:t>&lt;/p&gt;&lt;p&gt;&lt;img src="/static-img/0wQKpDjv_YcIxTNvHcut0qdCWIcYbyUCxrvRBalaUzJhtM1mL_75gAGTDzalpzVPPBaPxy2iMqUKftxlid3sIS9m5kGB5d1SN3STCjkZhayI5c_xmUBN69eg6RsakadNZxL6hEdIKBfovx7mzTUoKqy94GL0vI2pnBdvpQ0vnkmW18E8XzqF-cLrhBBn6RnT.jpeg"&gt;&lt;/p&gt;&lt;p&gt;&lt;a href = "/doc/686504-</w:t>
      </w:r>
      <w:r>
        <w:rPr>
          <w:sz w:val="32"/>
          <w:szCs w:val="32"/>
        </w:rPr>
        <w:t>血剑之下揭秘乌金演员表的精彩人选</w:t>
      </w:r>
      <w:r>
        <w:rPr>
          <w:sz w:val="32"/>
          <w:szCs w:val="32"/>
        </w:rPr>
        <w:t>.doc" rel="alternate" download="686504-</w:t>
      </w:r>
      <w:r>
        <w:rPr>
          <w:sz w:val="32"/>
          <w:szCs w:val="32"/>
        </w:rPr>
        <w:t>血剑之下揭秘乌金演员表的精彩人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