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曲英语课代表在视频网站上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曲：英语课代表在视频网站上的尴尬瞬间</w:t>
      </w:r>
      <w:r>
        <w:rPr>
          <w:sz w:val="32"/>
          <w:szCs w:val="32"/>
        </w:rPr>
        <w:t>&lt;/p&gt;&lt;p&gt;&lt;img src="/static-img/Yg3jP7y5xBP1rgIiFY9cCUAo3HjfAj3tIMx8ubxX93O9pboL8jMm4zjxzCxiEbx8.jpg"&gt;&lt;/p&gt;&lt;p&gt;</w:t>
      </w:r>
      <w:r>
        <w:rPr>
          <w:sz w:val="32"/>
          <w:szCs w:val="32"/>
        </w:rPr>
        <w:t>课堂上的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上，老师正在讲解复杂的语法规则，而学生们则被分成小组进行讨论。张伟作为班级的英语课代表，他负责监督每个小组的讨论进度和质量。就在这时，一个同学突然从背包里拿出了手机，打开了视频网站，并开始播放了一段热门的舞蹈视频。这一举动立刻吸引了所有人的注意力，让原本平静的学习氛围变得紧张起来。</w:t>
      </w:r>
      <w:r>
        <w:rPr>
          <w:sz w:val="32"/>
          <w:szCs w:val="32"/>
        </w:rPr>
        <w:t>&lt;/p&gt;&lt;p&gt;&lt;img src="/static-img/pS0ak2vFOw8blNlsiEkK9UAo3HjfAj3tIMx8ubxX93OO_NUafaFtLIb1wp9G5cle7vzfFCQ9p2E1WFLMLc3qU2WSVgQ90nxxxAYlCiOTCzRkyzZTlZBOphT8_KWgvmoQ.png"&gt;&lt;/p&gt;&lt;p&gt;</w:t>
      </w:r>
      <w:r>
        <w:rPr>
          <w:sz w:val="32"/>
          <w:szCs w:val="32"/>
        </w:rPr>
        <w:t>视频网站上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视频是一首流行歌曲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以其鲜明的情感和精彩的舞蹈吸引了学生们。尽管这些内容与英语学习毫无关系，但它们却触动了学生的心弦，使得他们无法自制地观看到最后。在这样的情况下，张伟意识到了自己的失职，没有及时采取措施防止这种事情发生。</w:t>
      </w:r>
      <w:r>
        <w:rPr>
          <w:sz w:val="32"/>
          <w:szCs w:val="32"/>
        </w:rPr>
        <w:t>&lt;/p&gt;&lt;p&gt;&lt;img src="/static-img/nLFa0KNQdrtKPDeZIdFgd0Ao3HjfAj3tIMx8ubxX93OO_NUafaFtLIb1wp9G5cle7vzfFCQ9p2E1WFLMLc3qU2WSVgQ90nxxxAYlCiOTCzRkyzZTlZBOphT8_KWgvmoQ.jpg"&gt;&lt;/p&gt;&lt;p&gt;</w:t>
      </w:r>
      <w:r>
        <w:rPr>
          <w:sz w:val="32"/>
          <w:szCs w:val="32"/>
        </w:rPr>
        <w:t>尴尬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走近并发现发生的情况后，她面色严肃地提问：“你们在做什么？”随着她的目光扫过整个教室，那份尴尬顿时铺天盖地席卷而来。张伟心中充满了不甘和羞愧，因为他没有能够有效地管理好班级，让这种事情发生。他知道，这将会是他难以忘怀的一次经历，也是他职业生涯中的一个低谷。</w:t>
      </w:r>
      <w:r>
        <w:rPr>
          <w:sz w:val="32"/>
          <w:szCs w:val="32"/>
        </w:rPr>
        <w:t>&lt;/p&gt;&lt;p&gt;&lt;img src="/static-img/U-8X_Il5FQRLzbtDHiOnMUAo3HjfAj3tIMx8ubxX93OO_NUafaFtLIb1wp9G5cle7vzfFCQ9p2E1WFLMLc3qU2WSVgQ90nxxxAYlCiOTCzRkyzZTlZBOphT8_KWgvmoQ.jp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决定对此事进行处罚，将影响最大的几个学生留下来接受批评，同时还要求他们写一篇反思性的作文。在这个过程中，张伟也被叫到办公室，与老师单独谈话。他承认自己疏忽，并表示愿意为此事件负全责，并提出改善措施，以避免未来再次发生类似的事情。</w:t>
      </w:r>
      <w:r>
        <w:rPr>
          <w:sz w:val="32"/>
          <w:szCs w:val="32"/>
        </w:rPr>
        <w:t>&lt;/p&gt;&lt;p&gt;&lt;img src="/static-img/wT4zXHd04YkTxv9Dz40HQUAo3HjfAj3tIMx8ubxX93OO_NUafaFtLIb1wp9G5cle7vzfFCQ9p2E1WFLMLc3qU2WSVgQ90nxxxAYlCiOTCzRkyzZTlZBOphT8_KWgvmoQ.jpg"&gt;&lt;/p&gt;&lt;p&gt;</w:t>
      </w:r>
      <w:r>
        <w:rPr>
          <w:sz w:val="32"/>
          <w:szCs w:val="32"/>
        </w:rPr>
        <w:t>学习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这次教训之后，班级内部建立起了一套更加完善的人际沟通机制，以及更严格的小组管理制度。这不仅提高了同学们对于学业生活态度，更让大家学会如何在压力之下保持冷静，不让个人行为影响集体氛围。此外，还有更多关于如何使用现代技术工具辅助教学的问题被提出来，为未来的教育改革提供了一定的思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成长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来说，这场“插哭”事件虽然带来了短暂的痛苦，但它也成为他人生旅途中的一座桥梁。在这个过程中，他学会了如何面对挫折，更重要的是，他认识到了自己的不足，从而不断努力向上去。这种经历使得他的领导能力得到了锻炼，对未来的事业产生了积极作用。此外，这也是一个警示，每个人都应该意识到自己所扮演角色的责任，无论是在校园还是工作场合，都要始终保持高标准和严谨态度。</w:t>
      </w:r>
      <w:r>
        <w:rPr>
          <w:sz w:val="32"/>
          <w:szCs w:val="32"/>
        </w:rPr>
        <w:t>&lt;/p&gt;&lt;p&gt;&lt;a href = "/doc/686463-</w:t>
      </w:r>
      <w:r>
        <w:rPr>
          <w:sz w:val="32"/>
          <w:szCs w:val="32"/>
        </w:rPr>
        <w:t>课堂插曲英语课代表在视频网站上的尴尬瞬间</w:t>
      </w:r>
      <w:r>
        <w:rPr>
          <w:sz w:val="32"/>
          <w:szCs w:val="32"/>
        </w:rPr>
        <w:t>.doc" rel="alternate" download="686463-</w:t>
      </w:r>
      <w:r>
        <w:rPr>
          <w:sz w:val="32"/>
          <w:szCs w:val="32"/>
        </w:rPr>
        <w:t>课堂插曲英语课代表在视频网站上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