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你骗到婚房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骗到婚房里的？</w:t>
      </w:r>
      <w:r>
        <w:rPr>
          <w:sz w:val="32"/>
          <w:szCs w:val="32"/>
        </w:rPr>
        <w:t>&lt;/p&gt;&lt;p&gt;&lt;img src="/static-img/Fw3d2CT18gQNTf3hYhS5_NqRm9sd7fux8G8bQBpf4IoD0F7kTw2LBcJMhO5mr0yY.jpg"&gt;&lt;/p&gt;&lt;p&gt;</w:t>
      </w:r>
      <w:r>
        <w:rPr>
          <w:sz w:val="32"/>
          <w:szCs w:val="32"/>
        </w:rPr>
        <w:t>记得那天，我收到了一个陌生人的短信，内容简短而又诱人：“想和你聊聊关于下嫁的故事吗？”我当时还以为是某个网络小说作者在找灵感，或者是那个热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里有人开玩笑。但是，当我打开了那个链接，我才发现自己真的被带入了一段奇妙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每一行，都像是在讲述我的过去、我的现在，也预示着我的未来。那些关于下嫁的小说情节，不知不觉中变得与我自己的生活紧密相连。我开始怀疑，那个人是否真的是个神秘的作者，还是只是一个善于利用网络语言的人。</w:t>
      </w:r>
      <w:r>
        <w:rPr>
          <w:sz w:val="32"/>
          <w:szCs w:val="32"/>
        </w:rPr>
        <w:t>&lt;/p&gt;&lt;p&gt;&lt;img src="/static-img/oTaS-9VxJX9FEZpo7IyH5tqRm9sd7fux8G8bQBpf4Irdtwoxwt6wl2tikfQjqKU_0lgk9KA2xoh7PX2-GagmME79flciRyA5BTGkiFz9Okl9tlvRUBMO-scnHRndUzuMWISSHs5RWcYbVnvABQH-XBUCh4cvqr1qxkWfjUsSNBuTCfobspqt_WV75h_cuX-5mUiY_wJUyrzMWI1dIdnCeb0nQwGDtkNhUDyggopvuUk.jpg"&gt;&lt;/p&gt;&lt;p&gt;</w:t>
      </w:r>
      <w:r>
        <w:rPr>
          <w:sz w:val="32"/>
          <w:szCs w:val="32"/>
        </w:rPr>
        <w:t>随着每一行文本的推进，我越发感到迷惑和好奇。为什么会有这么多人对下嫁这件事感兴趣？为什么这个词语，在网上竟然能引起那么大的共鸣？后来，一切都慢慢明朗起来，那个人其实是一个研究社交心理学的人，他们设计了这个实验，以观察人们如何反应于别人的建议或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知道这一切，只要看到“下嫁”的字眼，就再也无法抑制那种既熟悉又陌生的感觉。那是一种曾经深深渴望，却又害怕面对的情感，这种情感似乎可以通过文字轻易传递，从而让人产生一种共同体验。</w:t>
      </w:r>
      <w:r>
        <w:rPr>
          <w:sz w:val="32"/>
          <w:szCs w:val="32"/>
        </w:rPr>
        <w:t>&lt;/p&gt;&lt;p&gt;&lt;img src="/static-img/BgkIgo43oKJAfrGRTQnfHNqRm9sd7fux8G8bQBpf4Irdtwoxwt6wl2tikfQjqKU_0lgk9KA2xoh7PX2-GagmME79flciRyA5BTGkiFz9Okl9tlvRUBMO-scnHRndUzuMWISSHs5RWcYbVnvABQH-XBUCh4cvqr1qxkWfjUsSNBuTCfobspqt_WV75h_cuX-5mUiY_wJUyrzMWI1dIdnCeb0nQwGDtkNhUDyggopvuUk.png"&gt;&lt;/p&gt;&lt;p&gt;</w:t>
      </w:r>
      <w:r>
        <w:rPr>
          <w:sz w:val="32"/>
          <w:szCs w:val="32"/>
        </w:rPr>
        <w:t>最后，当一切结束的时候，我意识到，即使是在虚拟世界中，“下嫁”这样的词汇，其背后的故事可能比我们想象中更为复杂，而那些分享这些故事的人们，则可能正从中寻求着他们内心最深处的答案。</w:t>
      </w:r>
      <w:r>
        <w:rPr>
          <w:sz w:val="32"/>
          <w:szCs w:val="32"/>
        </w:rPr>
        <w:t>&lt;/p&gt;&lt;p&gt;&lt;a href = "/doc/686391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你骗到婚房里的</w:t>
      </w:r>
      <w:r>
        <w:rPr>
          <w:sz w:val="32"/>
          <w:szCs w:val="32"/>
        </w:rPr>
        <w:t>.doc" rel="alternate" download="686391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你骗到婚房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