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找李宗瑞的种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找李宗瑞的种子了！你知道吗？这不只是普通的种子，它代表着一种传奇，一种在网络上流行开来，引起无数人热议的话题。这种“种子”通常是指一些特别有趣、有影响力的视频或图片，能够迅速在社交媒体上传播开来，就像病毒一样。</w:t>
      </w:r>
      <w:r>
        <w:rPr>
          <w:sz w:val="32"/>
          <w:szCs w:val="32"/>
        </w:rPr>
        <w:t>&lt;/p&gt;&lt;p&gt;&lt;img src="/static-img/har2EmVUQusoD5HWqBWcnbZGU-bSf6D9GpaUA0ZMo0BkwIzLkVUjkyH0OaDJlmTX.jpg"&gt;&lt;/p&gt;&lt;p&gt;</w:t>
      </w:r>
      <w:r>
        <w:rPr>
          <w:sz w:val="32"/>
          <w:szCs w:val="32"/>
        </w:rPr>
        <w:t>回想起来，那个时候，我还没有意识到这个词汇背后隐藏着深刻的文化和社会意义。直到有一天，我看到了一个帖子，上面写着“求李宗瑞种子”，我才恍然大悟，这不仅仅是一句简单的话，而是一场网络上的追忆与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是谁呢？他是一个曾经红极一时的网红，他的一言一行都被粉丝们津津乐道。但随着时间的推移，他的人气也逐渐下降了。然而，当他发布了一些新的内容后，不知为何，这些内容竟然无法像以往那样快速传播。这让很多人感到困惑，也让他们开始思考：究竟是什么因素导致了这一变化？</w:t>
      </w:r>
      <w:r>
        <w:rPr>
          <w:sz w:val="32"/>
          <w:szCs w:val="32"/>
        </w:rPr>
        <w:t>&lt;/p&gt;&lt;p&gt;&lt;img src="/static-img/hYsTYtYozihMBrcnY8QaCbZGU-bSf6D9GpaUA0ZMo0CQn4qs26zcZln9D7gaQncrL6t62r_ElDyqA87EsFC-vIjMEoY_YahO2zUlJ0e-saHAyl2_ELB8ojels0Olb5ZgXmi3lYaBbST_-4xFvyTqiixoVUH_scmlDQwH8ouiyVZZQVyZn87Bsbnf4KbCNcJ7XIiOcq9cg2tyC9gPUXskjw.jpg"&gt;&lt;/p&gt;&lt;p&gt;</w:t>
      </w:r>
      <w:r>
        <w:rPr>
          <w:sz w:val="32"/>
          <w:szCs w:val="32"/>
        </w:rPr>
        <w:t>对于那些寻求“李宗瑞种子的”人们来说，他们可能是在寻找的是一种怀旧的情感，一份对过去美好时光的怀念。而对于那些研究互联网流行趋势的人来说，他们可能是在探讨的是一种文化现象，一段关于信息传播速度和用户参与度的心理学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什么原因，“求李宗瑞种子”的行为，都成为了我们认识当下网络文化的一个窗口。在这个数字化时代，我们每个人都成为了信息传递者，也成了历史记录者的角色。不管我们的行为是否显得微不足道，只要它能触动别人的心弦，那么它就是值得被纪录和分享的一部分。所以，如果你手中有那样的“种子”，请不要犹豫，将它们散布出去，让更多的人看到，感受到，甚至记住。你永远不知道你的分享会激发多少人的思考和共鸣。</w:t>
      </w:r>
      <w:r>
        <w:rPr>
          <w:sz w:val="32"/>
          <w:szCs w:val="32"/>
        </w:rPr>
        <w:t>&lt;/p&gt;&lt;p&gt;&lt;img src="/static-img/-hTT7cufWGOXMYLUlabsu7ZGU-bSf6D9GpaUA0ZMo0CQn4qs26zcZln9D7gaQncrL6t62r_ElDyqA87EsFC-vIjMEoY_YahO2zUlJ0e-saHAyl2_ELB8ojels0Olb5ZgXmi3lYaBbST_-4xFvyTqiixoVUH_scmlDQwH8ouiyVZZQVyZn87Bsbnf4KbCNcJ7XIiOcq9cg2tyC9gPUXskjw.jpg"&gt;&lt;/p&gt;&lt;p&gt;&lt;a href = "/doc/686390-</w:t>
      </w:r>
      <w:r>
        <w:rPr>
          <w:sz w:val="32"/>
          <w:szCs w:val="32"/>
        </w:rPr>
        <w:t>主题我要找李宗瑞的种子了</w:t>
      </w:r>
      <w:r>
        <w:rPr>
          <w:sz w:val="32"/>
          <w:szCs w:val="32"/>
        </w:rPr>
        <w:t>.doc" rel="alternate" download="686390-</w:t>
      </w:r>
      <w:r>
        <w:rPr>
          <w:sz w:val="32"/>
          <w:szCs w:val="32"/>
        </w:rPr>
        <w:t>主题我要找李宗瑞的种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