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七月十二日一段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的故事，仿佛是一本书中的情节，每个章节都有其独特的情感色彩。在这个故事中，有一段特别的时间—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这是一个特殊的日子，它标志着老卫淑蓉的一生中发生了一个重要转折。</w:t>
      </w:r>
      <w:r>
        <w:rPr>
          <w:sz w:val="32"/>
          <w:szCs w:val="32"/>
        </w:rPr>
        <w:t>&lt;/p&gt;&lt;p&gt;&lt;img src="/static-img/Syjpl6ojkG4zKwXSk0gWWrYPJ5SHMsQj5A_CKWCzWOkDP_ZVi_vBQzUp4v3bTe5H.png"&gt;&lt;/p&gt;&lt;p&gt;</w:t>
      </w:r>
      <w:r>
        <w:rPr>
          <w:sz w:val="32"/>
          <w:szCs w:val="32"/>
        </w:rPr>
        <w:t>回忆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炎热的夏天，老卫淑蓉正处于人生的一个转角。她的生活一直是平静而单调，从未有过大的波动。但就在那一天，她决定改变自己的命运。她知道，这将是一个新的开始，也许会带来更多不确定性，但她相信，只要心存勇气，一切都会好起来。</w:t>
      </w:r>
      <w:r>
        <w:rPr>
          <w:sz w:val="32"/>
          <w:szCs w:val="32"/>
        </w:rPr>
        <w:t>&lt;/p&gt;&lt;p&gt;&lt;img src="/static-img/Kg2IF2FjQccjUiXdsU-beLYPJ5SHMsQj5A_CKWCzWOk7w-98HirgW8HVLeMYKjkVgy99R-Wc3JeubwcvT821Fzg02z37P5XWFOtx4-3oLuiR0EifYWezJWFSvfVslWByYeJ0jQijMnDIhoDian5BSRIeTA1iqwr1gTKGF--fsDJgPX0GPkpiT7OeDMVfLdmb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月十二日，是老卫淑蓉决定辞去长年工作并回到故乡，与家人团聚的一个决定性的日子。这对于她来说，无疑是一次巨大的牺牲，因为她曾经为了一份工作，不惜远离亲人、朋友，甚至放弃了爱情。但当她站在自己房子的门前，看着那些熟悉而温暖的地砖，那份牺牲似乎变得无比珍贵。</w:t>
      </w:r>
      <w:r>
        <w:rPr>
          <w:sz w:val="32"/>
          <w:szCs w:val="32"/>
        </w:rPr>
        <w:t>&lt;/p&gt;&lt;p&gt;&lt;img src="/static-img/kEl3Und4ia7SM7oiBp3tV7YPJ5SHMsQj5A_CKWCzWOk7w-98HirgW8HVLeMYKjkVgy99R-Wc3JeubwcvT821Fzg02z37P5XWFOtx4-3oLuiR0EifYWezJWFSvfVslWByYeJ0jQijMnDIhoDian5BSRIeTA1iqwr1gTKGF--fsDJgPX0GPkpiT7OeDMVfLdmb.jpg"&gt;&lt;/p&gt;&lt;p&gt;</w:t>
      </w:r>
      <w:r>
        <w:rPr>
          <w:sz w:val="32"/>
          <w:szCs w:val="32"/>
        </w:rPr>
        <w:t>再见与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返乡，让老卫淑蓉重新发现了生命中那些被遗忘的美好。她重新学会了如何享受简单的人生，比如和孩子们一起玩耍，在田野里种植蔬菜，以及和邻居们交换生活经验。这种归属感，对于这位曾经忙碌多年的女性来说，是一种久违又深刻的情感体验。</w:t>
      </w:r>
      <w:r>
        <w:rPr>
          <w:sz w:val="32"/>
          <w:szCs w:val="32"/>
        </w:rPr>
        <w:t>&lt;/p&gt;&lt;p&gt;&lt;img src="/static-img/UvcikyiWTQHYaoQR8gTKYLYPJ5SHMsQj5A_CKWCzWOk7w-98HirgW8HVLeMYKjkVgy99R-Wc3JeubwcvT821Fzg02z37P5XWFOtx4-3oLuiR0EifYWezJWFSvfVslWByYeJ0jQijMnDIhoDian5BSRIeTA1iqwr1gTKGF--fsDJgPX0GPkpiT7OeDMVfLdmb.jpg"&gt;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之后，老卫淑蓉也面临着新的挑战。她必须适应农村地区相对落后的生活条件，以及经济上的压力。不过，她没有放弃，而是以更加积极的心态迎接这些挑战。她开始学习一些新技能，比如手工艺制作和网络营销，以此来增加家庭收入，并逐渐建立起自己的小企业。</w:t>
      </w:r>
      <w:r>
        <w:rPr>
          <w:sz w:val="32"/>
          <w:szCs w:val="32"/>
        </w:rPr>
        <w:t>&lt;/p&gt;&lt;p&gt;&lt;img src="/static-img/3RvweHFYEadURl4DsAs60bYPJ5SHMsQj5A_CKWCzWOk7w-98HirgW8HVLeMYKjkVgy99R-Wc3JeubwcvT821Fzg02z37P5XWFOtx4-3oLuiR0EifYWezJWFSvfVslWByYeJ0jQijMnDIhoDian5BSRIeTA1iqwr1gTKGF--fsDJgPX0GPkpiT7OeDMVfLdmb.jpg"&gt;&lt;/p&gt;&lt;p&gt;</w:t>
      </w:r>
      <w:r>
        <w:rPr>
          <w:sz w:val="32"/>
          <w:szCs w:val="32"/>
        </w:rPr>
        <w:t>成长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卫淑蓉不仅调整了自己的生活方式，更重要的是，她找到了内心深处真正想要追求的事业。这段时间对她的个人成长产生了重大影响，使得她更加坚强、自信，同时也让她的家庭获得了更多幸福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故事里，我们可以看到，即使是在生命最困难的时候，如果我们能够找到勇气去改变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就可能会迎来意想不到的光明。此时此刻，无论你身处何方，都请记住：每一次选择都是通往成功或失败之路上的一步，而关键在于如何用心去走完这一程。</w:t>
      </w:r>
      <w:r>
        <w:rPr>
          <w:sz w:val="32"/>
          <w:szCs w:val="32"/>
        </w:rPr>
        <w:t>&lt;/p&gt;&lt;p&gt;&lt;a href = "/doc/686280-</w:t>
      </w:r>
      <w:r>
        <w:rPr>
          <w:sz w:val="32"/>
          <w:szCs w:val="32"/>
        </w:rPr>
        <w:t>老卫淑蓉的七月十二日一段温暖的故事</w:t>
      </w:r>
      <w:r>
        <w:rPr>
          <w:sz w:val="32"/>
          <w:szCs w:val="32"/>
        </w:rPr>
        <w:t>.doc" rel="alternate" download="686280-</w:t>
      </w:r>
      <w:r>
        <w:rPr>
          <w:sz w:val="32"/>
          <w:szCs w:val="32"/>
        </w:rPr>
        <w:t>老卫淑蓉的七月十二日一段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