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我的小秘密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好友小美的邀请，参加她举办的小秘密分享会。她的简短信息中，只有这句话：“尝尝你的水很甜”，让人既好奇又期待。</w:t>
      </w:r>
      <w:r>
        <w:rPr>
          <w:sz w:val="32"/>
          <w:szCs w:val="32"/>
        </w:rPr>
        <w:t>&lt;/p&gt;&lt;p&gt;&lt;img src="/static-img/wVfY4CA0P7oOa9UdbPrEG12_na6xtQgl3L-2IuCea12W_eyOAv_0ceuwqevgMMR3.jpg"&gt;&lt;/p&gt;&lt;p&gt;</w:t>
      </w:r>
      <w:r>
        <w:rPr>
          <w:sz w:val="32"/>
          <w:szCs w:val="32"/>
        </w:rPr>
        <w:t>我来到指定地点，一楼咖啡厅的一角，环境温馨而不显眼。小美已经在那儿等着了，她笑容灿烂地迎接我。我坐下后，她递给我一杯热气腾腾的奶茶，说：“这是我的最新试制口味，你要尝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捧起杯子，轻轻摇晃，看着奶茶表面的泡沫随着液体缓缓消散。这时，小美附和道，“就是这个口味，让人感觉‘尝尝你的水很甜’。”她的话让我意识到，这不仅是饮料，也是一种生活态度。</w:t>
      </w:r>
      <w:r>
        <w:rPr>
          <w:sz w:val="32"/>
          <w:szCs w:val="32"/>
        </w:rPr>
        <w:t>&lt;/p&gt;&lt;p&gt;&lt;img src="/static-img/CfcgVQMVrNelyV0Tlpynv12_na6xtQgl3L-2IuCea12lfXVGOQOyzPyN2Ld8uq0cX1e65bSNtw8S8opoJPFB4gQolIzgMKuvceE7ggOycZRc2Y85i2urW4cVAG6ElLqqaIoHzXe9XTL98f7GfM_5W7NDqEpcLMfDFewiSiXwxfrl6i7_pXI0bapNbzQ2yjhH.jpg"&gt;&lt;/p&gt;&lt;p&gt;</w:t>
      </w:r>
      <w:r>
        <w:rPr>
          <w:sz w:val="32"/>
          <w:szCs w:val="32"/>
        </w:rPr>
        <w:t xml:space="preserve">我们开始聊天，每个人都分享了自己的故事，无论是工作上的挑战还是生活中的点滴快乐，每个人都像是在向彼此传递一种鼓励和支持，就像奶茶里的糖珠一样，融入其中增添了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亲切感和共鸣的氛围中，我明白了“尝尝你的水很甜”之意，它不仅指的是饮品，更是一种生活方式——即使日常可能看似平淡无奇，但只要你愿意去发现，那么每个人的世界都是那么地精彩多彩，有时候只需一个细心的听者或是一个开放的心灵，就能发现隐藏在表面下的那份珍贵与温暖。</w:t>
      </w:r>
      <w:r>
        <w:rPr>
          <w:sz w:val="32"/>
          <w:szCs w:val="32"/>
        </w:rPr>
        <w:t>&lt;/p&gt;&lt;p&gt;&lt;img src="/static-img/OVHj92H8FXHX_tZMg3ElpV2_na6xtQgl3L-2IuCea12lfXVGOQOyzPyN2Ld8uq0cX1e65bSNtw8S8opoJPFB4gQolIzgMKuvceE7ggOycZRc2Y85i2urW4cVAG6ElLqqaIoHzXe9XTL98f7GfM_5W7NDqEpcLMfDFewiSiXwxfrl6i7_pXI0bapNbzQ2yjhH.jpg"&gt;&lt;/p&gt;&lt;p&gt;&lt;a href = "/doc/686228-</w:t>
      </w:r>
      <w:r>
        <w:rPr>
          <w:sz w:val="32"/>
          <w:szCs w:val="32"/>
        </w:rPr>
        <w:t>尝尝你的水很甜我的小秘密分享会</w:t>
      </w:r>
      <w:r>
        <w:rPr>
          <w:sz w:val="32"/>
          <w:szCs w:val="32"/>
        </w:rPr>
        <w:t>.doc" rel="alternate" download="686228-</w:t>
      </w:r>
      <w:r>
        <w:rPr>
          <w:sz w:val="32"/>
          <w:szCs w:val="32"/>
        </w:rPr>
        <w:t>尝尝你的水很甜我的小秘密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