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古风奇幻冒险的时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背景下发生了这样的故事？</w:t>
      </w:r>
      <w:r>
        <w:rPr>
          <w:sz w:val="32"/>
          <w:szCs w:val="32"/>
        </w:rPr>
        <w:t>&lt;/p&gt;&lt;p&gt;&lt;img src="/static-img/OmWkGdorLc_RezXvDwr0-axzsRGBxnG3lBQ2GhDz8y2CT5Oc94CHRQs74Y48TK8n.jpg"&gt;&lt;/p&gt;&lt;p&gt;</w:t>
      </w:r>
      <w:r>
        <w:rPr>
          <w:sz w:val="32"/>
          <w:szCs w:val="32"/>
        </w:rPr>
        <w:t>在一个被称作“天穹”的世界里，时间不再是线性的流逝，而是一场又一场的暴雪，每一次降临都带来了不同的历史和现实。这里的人们对时间有着深刻的理解，他们知道每个时代都有其独特之处，也明白每个选择都会影响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个世界中的时间概念？</w:t>
      </w:r>
      <w:r>
        <w:rPr>
          <w:sz w:val="32"/>
          <w:szCs w:val="32"/>
        </w:rPr>
        <w:t>&lt;/p&gt;&lt;p&gt;&lt;img src="/static-img/5uZJxXr7krZgiskfVv9OxqxzsRGBxnG3lBQ2GhDz8y3Pe3JwtqczzpUBNvvznOOdnhfKLYen_L5rcwAGgZ_8tCnmKc8xbXVrqoHnz32530qCxt1GUxK2kWHCl81p7g5ZOq6VpyweITzqWZoYTlPlcQdeDSzCMFv_c_1Kmx4m09BbifY5NlGEjMabDKA8XgUhBu8VpJMw6knw07rFhVdtKati-GxjiCnHtjtLnsu2mPI.jpg"&gt;&lt;/p&gt;&lt;p&gt;</w:t>
      </w:r>
      <w:r>
        <w:rPr>
          <w:sz w:val="32"/>
          <w:szCs w:val="32"/>
        </w:rPr>
        <w:t>在这个世界里，存在着一种被称为“时钟”的神秘力量，它能够感知到不同维度上的时间流动。当时钟发出警告声的时候，就是即将来临的一次“暴雪”。人们必须准备好迎接新的时代，因为旧的记忆随着冰霜覆盖而消失，只留下了一些遗留下的知识和技术作为未来探索者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雪如何影响这个世界？</w:t>
      </w:r>
      <w:r>
        <w:rPr>
          <w:sz w:val="32"/>
          <w:szCs w:val="32"/>
        </w:rPr>
        <w:t>&lt;/p&gt;&lt;p&gt;&lt;img src="/static-img/9p9of624h65RKYYBoQZFnKxzsRGBxnG3lBQ2GhDz8y3Pe3JwtqczzpUBNvvznOOdnhfKLYen_L5rcwAGgZ_8tCnmKc8xbXVrqoHnz32530qCxt1GUxK2kWHCl81p7g5ZOq6VpyweITzqWZoYTlPlcQdeDSzCMFv_c_1Kmx4m09BbifY5NlGEjMabDKA8XgUhBu8VpJMw6knw07rFhVdtKati-GxjiCnHtjtLnsu2mPI.jpg"&gt;&lt;/p&gt;&lt;p&gt;</w:t>
      </w:r>
      <w:r>
        <w:rPr>
          <w:sz w:val="32"/>
          <w:szCs w:val="32"/>
        </w:rPr>
        <w:t>当“暴雪”降临，每个人都会陷入一片混乱中。他们必须面对一个全新的环境，不仅要适应新出现的植物、动物，还要学习新兴起来的技术与文化。在这种情况下，社会结构也会发生巨大变化，有些族群可能会因为适应能力强而崛起，而有些则可能因无法适应而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如何开始他们旅程的？</w:t>
      </w:r>
      <w:r>
        <w:rPr>
          <w:sz w:val="32"/>
          <w:szCs w:val="32"/>
        </w:rPr>
        <w:t>&lt;/p&gt;&lt;p&gt;&lt;img src="/static-img/AHnnBAxxZZufEc-wq1mhw6xzsRGBxnG3lBQ2GhDz8y3Pe3JwtqczzpUBNvvznOOdnhfKLYen_L5rcwAGgZ_8tCnmKc8xbXVrqoHnz32530qCxt1GUxK2kWHCl81p7g5ZOq6VpyweITzqWZoYTlPlcQdeDSzCMFv_c_1Kmx4m09BbifY5NlGEjMabDKA8XgUhBu8VpJMw6knw07rFhVdtKati-GxjiCnHtjtLnsu2mPI.jpg"&gt;&lt;/p&gt;&lt;p&gt;</w:t>
      </w:r>
      <w:r>
        <w:rPr>
          <w:sz w:val="32"/>
          <w:szCs w:val="32"/>
        </w:rPr>
        <w:t>主角是一个名叫艾丽亚的小女孩，她生活在一个名为阿斯塔尔的小镇上。在一次偶然间，她发现了一本关于《暴雪时分》的书籍，这本书记录了从过去几十年来所有曾经发生过的情节和事件。艾丽亚意识到自己拥有特殊的能力——她可以阅读这些书籍里的信息，并且能够使用它们来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亚如何利用她的能力</w:t>
      </w:r>
      <w:r>
        <w:rPr>
          <w:sz w:val="32"/>
          <w:szCs w:val="32"/>
        </w:rPr>
        <w:t>?&lt;/p&gt;&lt;p&gt;&lt;img src="/static-img/MFOsq6Hxp2AlOzoBVUMsVqxzsRGBxnG3lBQ2GhDz8y3Pe3JwtqczzpUBNvvznOOdnhfKLYen_L5rcwAGgZ_8tCnmKc8xbXVrqoHnz32530qCxt1GUxK2kWHCl81p7g5ZOq6VpyweITzqWZoYTlPlcQdeDSzCMFv_c_1Kmx4m09BbifY5NlGEjMabDKA8XgUhBu8VpJMw6knw07rFhVdtKati-GxjiCnHtjtLnsu2mPI.jpg"&gt;&lt;/p&gt;&lt;p&gt;</w:t>
      </w:r>
      <w:r>
        <w:rPr>
          <w:sz w:val="32"/>
          <w:szCs w:val="32"/>
        </w:rPr>
        <w:t>艾丽亚决定离开家乡，以便更好地掌握控制自己命运的手段。她加入了一支由勇士、学者、魔法师组成的小团队，他们共同寻找能帮助他们抵御即将到来的“暴雪”威胁的手段。通过阅读那些书籍中的知识，艾丽亚学会了各种技能，如农业、建筑以及战斗技巧，使得她的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努力，小团队最终找到了解决问题的一个方法——建立一个反向操作系统，这样可以逆转一下时钟发出的信号，从而推迟或延缓即将到来的“暴雪”。然而，这需要巨大的资源和牺牲，但最终成功实现了。这一胜利不仅让小镇得以幸存，而且还使得整个国家对于管理时间产生了新的认识，为后续更大的挑战做好了准备。</w:t>
      </w:r>
      <w:r>
        <w:rPr>
          <w:sz w:val="32"/>
          <w:szCs w:val="32"/>
        </w:rPr>
        <w:t>&lt;/p&gt;&lt;p&gt;&lt;a href = "/doc/686090-</w:t>
      </w:r>
      <w:r>
        <w:rPr>
          <w:sz w:val="32"/>
          <w:szCs w:val="32"/>
        </w:rPr>
        <w:t>暴雪时分原著小说古风奇幻冒险的时间之旅</w:t>
      </w:r>
      <w:r>
        <w:rPr>
          <w:sz w:val="32"/>
          <w:szCs w:val="32"/>
        </w:rPr>
        <w:t>.doc" rel="alternate" download="686090-</w:t>
      </w:r>
      <w:r>
        <w:rPr>
          <w:sz w:val="32"/>
          <w:szCs w:val="32"/>
        </w:rPr>
        <w:t>暴雪时分原著小说古风奇幻冒险的时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