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快穿之反派洗白攻略我是反派但我也想变强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快穿的世界里，很多人都梦想着成为主角，一路走来总能遇到美女、强大而忠诚的伙伴，最终达到巅峰。但我，却是一个反派。每次系统重置，我都会被定位为这个世界的敌人，无论是因为我的能力高强还是因为我的性格残酷，都让我成为了许多人的眼中钉。</w:t>
      </w:r>
      <w:r>
        <w:rPr>
          <w:sz w:val="32"/>
          <w:szCs w:val="32"/>
        </w:rPr>
        <w:t>&lt;/p&gt;&lt;p&gt;&lt;img src="/static-img/N1d-jKjzdfgEwAmJANhLS78QSmp8mw1TicU63yS1-6s.png"&gt;&lt;/p&gt;&lt;p&gt;</w:t>
      </w:r>
      <w:r>
        <w:rPr>
          <w:sz w:val="32"/>
          <w:szCs w:val="32"/>
        </w:rPr>
        <w:t>但是我也知道，这样的生活不是什么好事。我很想改变自己，想要变成一个不再被所有人憎恨的人，但不知道从何开始。于是，我决定写下这篇《快穿之反派洗白攻略》，希望能够帮助那些像我一样想要洗白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步：选择合适的剧情</w:t>
      </w:r>
      <w:r>
        <w:rPr>
          <w:sz w:val="32"/>
          <w:szCs w:val="32"/>
        </w:rPr>
        <w:t>&lt;/p&gt;&lt;p&gt;&lt;img src="/static-img/PI5-DgJXPodYdFDTupB9Ur8QSmp8mw1TicU63yS1-6s.png"&gt;&lt;/p&gt;&lt;p&gt;</w:t>
      </w:r>
      <w:r>
        <w:rPr>
          <w:sz w:val="32"/>
          <w:szCs w:val="32"/>
        </w:rPr>
        <w:t>首先，你需要选择一个背景故事和剧情，这个剧情应该有足够多的机会让你展示自己的善良和正义感。在选择之前，你可以尝试阅读一些相关的小说或者游戏，看看哪些场景最容易引起读者的同情或尊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步：塑造可爱形象</w:t>
      </w:r>
      <w:r>
        <w:rPr>
          <w:sz w:val="32"/>
          <w:szCs w:val="32"/>
        </w:rPr>
        <w:t>&lt;/p&gt;&lt;p&gt;&lt;img src="/static-img/XVbq_jCpJVc7t4H3rP4HPb8QSmp8mw1TicU63yS1-6s.png"&gt;&lt;/p&gt;&lt;p&gt;</w:t>
      </w:r>
      <w:r>
        <w:rPr>
          <w:sz w:val="32"/>
          <w:szCs w:val="32"/>
        </w:rPr>
        <w:t>在游戏或小说中，让你的角色变得可爱是非常重要的一步。你可以通过给你的角色添加一些“软肋”，比如对某个人特别温柔，对弱小保护无私，也可以通过一些幽默的情节，让读者喜欢上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步：展现正义感</w:t>
      </w:r>
      <w:r>
        <w:rPr>
          <w:sz w:val="32"/>
          <w:szCs w:val="32"/>
        </w:rPr>
        <w:t>&lt;/p&gt;&lt;p&gt;&lt;img src="/static-img/Af1v4uORnMmioGyyuQQfTr8QSmp8mw1TicU63yS1-6s.png"&gt;&lt;/p&gt;&lt;p&gt;</w:t>
      </w:r>
      <w:r>
        <w:rPr>
          <w:sz w:val="32"/>
          <w:szCs w:val="32"/>
        </w:rPr>
        <w:t>当你发现了错误或者不公的时候，不要犹豫去纠正它们。这不仅能够提高你的声望，还能让其他玩家认为你是一个真正值得信赖的人。记住，每一次帮助他人，无论大小，都会增加人们对你的好感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步：积极参与团队合作</w:t>
      </w:r>
      <w:r>
        <w:rPr>
          <w:sz w:val="32"/>
          <w:szCs w:val="32"/>
        </w:rPr>
        <w:t>&lt;/p&gt;&lt;p&gt;&lt;img src="/static-img/I4YQOHQLSb0cs6Av_pZKtL8QSmp8mw1TicU63yS1-6s.png"&gt;&lt;/p&gt;&lt;p&gt;</w:t>
      </w:r>
      <w:r>
        <w:rPr>
          <w:sz w:val="32"/>
          <w:szCs w:val="32"/>
        </w:rPr>
        <w:t>如果是在团队战斗的情况下，始终保持积极向上的态度，即使面对困难也不气馁。愿意承担责任，与队友们一起努力克服挑战，这样做将会赢得更多人的尊重和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步：不断学习与进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不要停止学习新的技能或知识。这不仅能够提升你的实力，也能证明你是个愿意持续进化的人。当别人看到这一点，他们就会更加相信你不会回头成为一个坏 </w:t>
      </w:r>
      <w:r>
        <w:rPr>
          <w:sz w:val="32"/>
          <w:szCs w:val="32"/>
        </w:rPr>
        <w:t>guy</w:t>
      </w:r>
      <w:r>
        <w:rPr>
          <w:sz w:val="32"/>
          <w:szCs w:val="32"/>
        </w:rPr>
        <w:t>（坏家伙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一切准备就绪时，就只剩一步——勇敢地迈出那一步。虽然这是一个艰难的过程，但只要坚持下去，不断地用行动证明自己，你一定能够实现自己的梦想，即使作为一名反派，也能拥有光明的一天。如果有人问到，“为什么要把时间花在洗白上？”，那么告诉他们：“因为有些事情，比起继续做恶，而是更有意义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都是快穿中的角色，我们都有我们的故事，有我们的道路。而对于那些想要洗白的心灵，只需勇敢前行，用实际行动去证明自己的价值，那么即便是曾经被视作敌人的身份也可能变身为朋友所仰慕的地位。在这个充满奇幻与冒险的大舞台上，每个角色的旅程都是独一无二而又精彩绝伦的。</w:t>
      </w:r>
      <w:r>
        <w:rPr>
          <w:sz w:val="32"/>
          <w:szCs w:val="32"/>
        </w:rPr>
        <w:t>&lt;/p&gt;&lt;p&gt;&lt;a href = "/doc/685947-</w:t>
      </w:r>
      <w:r>
        <w:rPr>
          <w:sz w:val="32"/>
          <w:szCs w:val="32"/>
        </w:rPr>
        <w:t>快穿之反派洗白攻略我是反派但我也想变强呢</w:t>
      </w:r>
      <w:r>
        <w:rPr>
          <w:sz w:val="32"/>
          <w:szCs w:val="32"/>
        </w:rPr>
        <w:t>.doc" rel="alternate" download="685947-</w:t>
      </w:r>
      <w:r>
        <w:rPr>
          <w:sz w:val="32"/>
          <w:szCs w:val="32"/>
        </w:rPr>
        <w:t>快穿之反派洗白攻略我是反派但我也想变强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