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写错一题学霸就放一支笔我怎么就把数学期中考的那道算式搞错了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数学期中考的那道算式搞错了呢？这不仅是我第一次犯这样的低级错误，更让人难以置信的是，竟然是校霸写错了一题，而学霸却主动放下了手中的笔。回想起那个午后的阳光与阴影交织的教室，我仿佛又重返到了那个无比紧张而又充满期待的时刻。</w:t>
      </w:r>
      <w:r>
        <w:rPr>
          <w:sz w:val="32"/>
          <w:szCs w:val="32"/>
        </w:rPr>
        <w:t>&lt;/p&gt;&lt;p&gt;&lt;img src="/static-img/hZvETD9ePgcZc7ChNMu2V1YohHTLgmQefYb31C-mLObyyyTImr7YGYCD_Yv0KZeU.jpeg"&gt;&lt;/p&gt;&lt;p&gt;</w:t>
      </w:r>
      <w:r>
        <w:rPr>
          <w:sz w:val="32"/>
          <w:szCs w:val="32"/>
        </w:rPr>
        <w:t>自从初中一分到高中一班，我便沦为了这个学校的小霸王。在同学们眼中，我总是那么神秘莫测和不可一世，但今天，却在一个偶然的机会里暴露出了我的软肋。我记得，那天正值期中考试，我们班上最聪明的一个女孩小芳坐在我旁边。她平时对学习态度认真，对数学尤其有研究，每次作业都是完美无瑕。然而，当老师宣布我们可以互相帮助的时候，小芳却没有任何反应，而我，这个自视过高的校霸，却因为一次失误，让她变得面色铁青。</w:t>
      </w:r>
      <w:r>
        <w:rPr>
          <w:sz w:val="32"/>
          <w:szCs w:val="32"/>
        </w:rPr>
        <w:t>&lt;/p&gt;&lt;p&gt;</w:t>
      </w:r>
      <w:r>
        <w:rPr>
          <w:sz w:val="32"/>
          <w:szCs w:val="32"/>
        </w:rPr>
        <w:t>事情发生在最后一题，那是一道看似简单却实则复杂的问题。我在回答之前，一不小心将答案写成了错误的一种形式。当看到自己的答案后，我心里立刻就像被刺痛了一样。但就在此时，小芳突然站起来，她走到了讲台前，用一种平静而坚定的语气告诉老师：“请允许我纠正一下。”然后，她指出了我的错误，并给出正确答案。</w:t>
      </w:r>
      <w:r>
        <w:rPr>
          <w:sz w:val="32"/>
          <w:szCs w:val="32"/>
        </w:rPr>
        <w:t>&lt;/p&gt;&lt;p&gt;&lt;img src="/static-img/vdqSi08OoWCyUY0WdUW1ylYohHTLgmQefYb31C-mLObyyyTImr7YGYCD_Yv0KZeU.jpeg"&gt;&lt;/p&gt;&lt;p&gt;</w:t>
      </w:r>
      <w:r>
        <w:rPr>
          <w:sz w:val="32"/>
          <w:szCs w:val="32"/>
        </w:rPr>
        <w:t>整个教室都陷入了沉默，同学们都惊讶于这种反常的情况。而我，则脸红耳赤，不知道该如何是好。小芳没有责怪，也没有嘲笑，只是在目光里流露出一种深深的同情。她似乎明白，无论多么强大，都可能遇到无法挽回的情形。而她的行为，让我意识到，在这个世界上，有时候，最大的力量不是控制别人，而是能够承受自己的一切弱点。</w:t>
      </w:r>
      <w:r>
        <w:rPr>
          <w:sz w:val="32"/>
          <w:szCs w:val="32"/>
        </w:rPr>
        <w:t>&lt;/p&gt;&lt;p&gt;</w:t>
      </w:r>
      <w:r>
        <w:rPr>
          <w:sz w:val="32"/>
          <w:szCs w:val="32"/>
        </w:rPr>
        <w:t>之后的事情很自然，小芳帮忙改正了我的答卷，然后我们一起向老师请求修改。这件事虽小，但对我来说，却是一次重大的人生课题。我学会了珍惜每一次帮助，以及尊重每一个人的努力和成长。虽然再也不能成为校霸，但至少，我能成为一个懂得谦虚、知足常乐的人。而这份改变，是由那位学霸放下的那支笔所启发开来的。在未来的日子里，或许还会有更多挑战，但是只要有朋友支持，就不会感到孤单和迷茫。</w:t>
      </w:r>
      <w:r>
        <w:rPr>
          <w:sz w:val="32"/>
          <w:szCs w:val="32"/>
        </w:rPr>
        <w:t>&lt;/p&gt;&lt;p&gt;&lt;img src="/static-img/A84kKyBeFlG4yu6bCuHZnVYohHTLgmQefYb31C-mLObyyyTImr7YGYCD_Yv0KZeU.jpeg"&gt;&lt;/p&gt;&lt;p&gt;&lt;a href = "/doc/685908-</w:t>
      </w:r>
      <w:r>
        <w:rPr>
          <w:sz w:val="32"/>
          <w:szCs w:val="32"/>
        </w:rPr>
        <w:t>校霸写错一题学霸就放一支笔我怎么就把数学期中考的那道算式搞错了呢</w:t>
      </w:r>
      <w:r>
        <w:rPr>
          <w:sz w:val="32"/>
          <w:szCs w:val="32"/>
        </w:rPr>
        <w:t>.doc" rel="alternate" download="685908-</w:t>
      </w:r>
      <w:r>
        <w:rPr>
          <w:sz w:val="32"/>
          <w:szCs w:val="32"/>
        </w:rPr>
        <w:t>校霸写错一题学霸就放一支笔我怎么就把数学期中考的那道算式搞错了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