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未增删我是怎么发现自己被误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被误解的？</w:t>
      </w:r>
      <w:r>
        <w:rPr>
          <w:sz w:val="32"/>
          <w:szCs w:val="32"/>
        </w:rPr>
        <w:t>&lt;/p&gt;&lt;p&gt;&lt;img src="/static-img/CJp5fq4ZkcdPC48hFIKjXVYohHTLgmQefYb31C-mLObyyyTImr7YGYCD_Yv0KZeU.jpg"&gt;&lt;/p&gt;&lt;p&gt;</w:t>
      </w:r>
      <w:r>
        <w:rPr>
          <w:sz w:val="32"/>
          <w:szCs w:val="32"/>
        </w:rPr>
        <w:t>记得那天，我在观看一部新推出的动漫时，突然间感到了一种奇怪的感觉。看起来每个人都在讨论这个动漫中的某个剧情点，但我却完全不明白他们在说什么。我开始好奇，于是仔细观察了几集，这才发现问题出在“语义错误动漫未增删”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语义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对于我们来说可能很熟悉，它指的是由于理解上的差异而导致的沟通障碍。在这部动漫中，每个角色都有其独特的声音和风格，但似乎制作团队并没有注意到这些细节，导致一些关键对话或者台词之间存在着明显的误解空间。</w:t>
      </w:r>
      <w:r>
        <w:rPr>
          <w:sz w:val="32"/>
          <w:szCs w:val="32"/>
        </w:rPr>
        <w:t>&lt;/p&gt;&lt;p&gt;&lt;img src="/static-img/K5Skty61ozhIOrajFV-zklYohHTLgmQefYb31C-mLObyyyTImr7YGYCD_Yv0KZeU.jpg"&gt;&lt;/p&gt;&lt;p&gt;</w:t>
      </w:r>
      <w:r>
        <w:rPr>
          <w:sz w:val="32"/>
          <w:szCs w:val="32"/>
        </w:rPr>
        <w:t>比如，有一个情节里，主角</w:t>
      </w:r>
      <w:r>
        <w:rPr>
          <w:sz w:val="32"/>
          <w:szCs w:val="32"/>
        </w:rPr>
        <w:t>A</w:t>
      </w:r>
      <w:r>
        <w:rPr>
          <w:sz w:val="32"/>
          <w:szCs w:val="32"/>
        </w:rPr>
        <w:t>说了一句：“我会去找你。”但他说的方式和口气给人留下一种像是“放弃”的印象。而他的朋友</w:t>
      </w:r>
      <w:r>
        <w:rPr>
          <w:sz w:val="32"/>
          <w:szCs w:val="32"/>
        </w:rPr>
        <w:t>B</w:t>
      </w:r>
      <w:r>
        <w:rPr>
          <w:sz w:val="32"/>
          <w:szCs w:val="32"/>
        </w:rPr>
        <w:t>听后，却以为他是在坚定地决定要追求自己的梦想。这种误解如果不是因为旁白或字幕提醒，我们可能就永远不会知道真实的情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义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限于对话，还包括了角色行为上的逻辑性问题。例如，一位女角色虽然表面上表现得很坚强，但是她的行动和表情却暗示出她内心其实非常脆弱。这让观众难以捉摸她的真正意图，从而引发更多关于她性格的问题讨论。</w:t>
      </w:r>
      <w:r>
        <w:rPr>
          <w:sz w:val="32"/>
          <w:szCs w:val="32"/>
        </w:rPr>
        <w:t>&lt;/p&gt;&lt;p&gt;&lt;img src="/static-img/gsDk33-Lczj1Wq_T-xxKmVYohHTLgmQefYb31C-mLObyyyTImr7YGYCD_Yv0KZeU.jpg"&gt;&lt;/p&gt;&lt;p&gt;</w:t>
      </w:r>
      <w:r>
        <w:rPr>
          <w:sz w:val="32"/>
          <w:szCs w:val="32"/>
        </w:rPr>
        <w:t>尽管如此，“未增删”这一点也值得称赞，因为它保留了原作的原始意图，让粉丝们能够更加深入地探索故事背后的意义。不过，对于那些想要沉浸其中、尽量理解每个角色的观众来说，这些小小的“语义错误”无疑成为了一个挑战，也许可以成为一次精彩的心智游戏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次偶然间发现自己被误解的事情让我意识到了，即便是一部优秀作品，如果不加以注意的话，也同样会因为一些微不足道的小失误而变得复杂起来。但正是这些小失误，让这部动漫变得更加丰富多彩，更吸引着我们的关注与思考。</w:t>
      </w:r>
      <w:r>
        <w:rPr>
          <w:sz w:val="32"/>
          <w:szCs w:val="32"/>
        </w:rPr>
        <w:t>&lt;/p&gt;&lt;p&gt;&lt;img src="/static-img/4uzzBwergLHAvqaX9RgxyFYohHTLgmQefYb31C-mLObyyyTImr7YGYCD_Yv0KZeU.jpg"&gt;&lt;/p&gt;&lt;p&gt;&lt;a href = "/doc/685886-</w:t>
      </w:r>
      <w:r>
        <w:rPr>
          <w:sz w:val="32"/>
          <w:szCs w:val="32"/>
        </w:rPr>
        <w:t>语义错误动漫未增删我是怎么发现自己被误解的</w:t>
      </w:r>
      <w:r>
        <w:rPr>
          <w:sz w:val="32"/>
          <w:szCs w:val="32"/>
        </w:rPr>
        <w:t>.doc" rel="alternate" download="685886-</w:t>
      </w:r>
      <w:r>
        <w:rPr>
          <w:sz w:val="32"/>
          <w:szCs w:val="32"/>
        </w:rPr>
        <w:t>语义错误动漫未增删我是怎么发现自己被误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