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V8</w:t>
      </w:r>
      <w:r>
        <w:rPr>
          <w:sz w:val="48"/>
          <w:szCs w:val="48"/>
        </w:rPr>
        <w:t>成品人引擎的旋律与梦想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8</w:t>
      </w:r>
      <w:r>
        <w:rPr>
          <w:sz w:val="32"/>
          <w:szCs w:val="32"/>
        </w:rPr>
        <w:t>成品人：引擎的旋律与梦想的追逐</w:t>
      </w:r>
      <w:r>
        <w:rPr>
          <w:sz w:val="32"/>
          <w:szCs w:val="32"/>
        </w:rPr>
        <w:t>&lt;/p&gt;&lt;p&gt;&lt;img src="/static-img/lmULjt4INJGlkItPTgWTDTORh4rJlYPgefjV913G9GbgsH6MVgHvC1eHwKQTZUn0.jpg"&gt;&lt;/p&gt;&lt;p&gt;</w:t>
      </w:r>
      <w:r>
        <w:rPr>
          <w:sz w:val="32"/>
          <w:szCs w:val="32"/>
        </w:rPr>
        <w:t>在汽车文化中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是一群特殊的人物，他们对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有着深厚的情感和无尽的热情。这些人的世界里，不仅仅是机器，更包含了对自由、挑战和个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很多人曾经是普通职场人士，但随着时间的推移，他们发现自己内心深处有一种无法抗拒的冲动——要拥有属于自己的那辆车。在这个过程中，许多人选择了修复那些被遗忘或废弃多年的老爷车，最终把它们变成了具有独特风格和强大力量的“龙马精神”。</w:t>
      </w:r>
      <w:r>
        <w:rPr>
          <w:sz w:val="32"/>
          <w:szCs w:val="32"/>
        </w:rPr>
        <w:t>&lt;/p&gt;&lt;p&gt;&lt;img src="/static-img/muq4v4w38BdzcX6jG1qsTjORh4rJlYPgefjV913G9GYofdLJSvCZohM2uLo-l6TQOGPcKdZ5tfyhbSR9ygnvRfk2Gy1e0_GRHRnzLv8C4KlWMpaYbmTM5nu54yG4JGrhFWGcdq8RLsDqKWV4sHUHnWtVP93CBkbpUEG0a85leQE.jpg"&gt;&lt;/p&gt;&lt;p&gt;</w:t>
      </w:r>
      <w:r>
        <w:rPr>
          <w:sz w:val="32"/>
          <w:szCs w:val="32"/>
        </w:rPr>
        <w:t>例如，有一个名叫李明的人，他从小就对汽车充满兴趣。大学毕业后，他成为了一名机械工程师，在一家大型汽车制造公司工作。他一直梦想有一天能拥有一辆他亲手改造过的老车。终于，一天他找到了一个机会，从网上买来了一辆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生产的大众甲壳虫。这台车虽然已经年头很久了，但它依然保留着原版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。当李明第一次启动这台发动机时，他感到一种前所未有的快乐，那种声音仿佛是在告诉他，这是一个开始新生活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旅程还有另外一面——それは关于创造力的释放。他们会根据个人喜好，对外观进行彻底改造，比如更换颜色、安装新的轮胎甚至重新设计内部空间。而且，每一次改进都像是给这辆车增添了一份灵魂，让它不再只是简单的一台交通工具，而是一个可以代表个性和故事的小宇宙。</w:t>
      </w:r>
      <w:r>
        <w:rPr>
          <w:sz w:val="32"/>
          <w:szCs w:val="32"/>
        </w:rPr>
        <w:t>&lt;/p&gt;&lt;p&gt;&lt;img src="/static-img/8UyTn_sfcByJNWRsKGAI_jORh4rJlYPgefjV913G9GYofdLJSvCZohM2uLo-l6TQOGPcKdZ5tfyhbSR9ygnvRfk2Gy1e0_GRHRnzLv8C4KlWMpaYbmTM5nu54yG4JGrhFWGcdq8RLsDqKWV4sHUHnWtVP93CBkbpUEG0a85leQE.jpg"&gt;&lt;/p&gt;&lt;p&gt;</w:t>
      </w:r>
      <w:r>
        <w:rPr>
          <w:sz w:val="32"/>
          <w:szCs w:val="32"/>
        </w:rPr>
        <w:t>当然，并不是所有的人都能够顺利完成这一过程。在一些情况下，即使付出了巨大的努力，也可能因为资金不足或者缺乏专业知识而陷入困境。但对于真正热爱这项事业的人来说，这些都不算什么难题，因为他们知道每一步都是通向梦想之路上的必要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各地，无数这样的故事正在悄然发生。不论是在美国南部那些著名的地方赛道上，或是在中国城市之间穿梭的小路上，都有人用自己的方式，用那轰鸣的声音讲述着自己的故事。这就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魅力所在——他们用行动证明了，即便是最普通的事物也可以通过不断地努力和创新，被转化为别具一格的事情。</w:t>
      </w:r>
      <w:r>
        <w:rPr>
          <w:sz w:val="32"/>
          <w:szCs w:val="32"/>
        </w:rPr>
        <w:t>&lt;/p&gt;&lt;p&gt;&lt;img src="/static-img/KqLqNFtT7Htj1-UqAupIQjORh4rJlYPgefjV913G9GYofdLJSvCZohM2uLo-l6TQOGPcKdZ5tfyhbSR9ygnvRfk2Gy1e0_GRHRnzLv8C4KlWMpaYbmTM5nu54yG4JGrhFWGcdq8RLsDqKWV4sHUHnWtVP93CBkbpUEG0a85leQE.jpg"&gt;&lt;/p&gt;&lt;p&gt;&lt;a href = "/doc/685810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引擎的旋律与梦想的追逐</w:t>
      </w:r>
      <w:r>
        <w:rPr>
          <w:sz w:val="32"/>
          <w:szCs w:val="32"/>
        </w:rPr>
        <w:t>.doc" rel="alternate" download="685810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引擎的旋律与梦想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